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EL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eira”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SCELL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1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lu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-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e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que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é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-D-C-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en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ua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etr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1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deri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ces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é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mov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i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ram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ã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onh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5/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ua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retizo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 9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/0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1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o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lar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ur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ult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do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re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ncei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va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re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un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ciocí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er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s, 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1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0,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,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drig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-10-88, 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t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fe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onh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-10-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-12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1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e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inc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h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/11/8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x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-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c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eqü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1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d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stenta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5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s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(C.E.E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CAP-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5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/10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Providenc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a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88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IL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ASCELL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1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34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01:00Z</dcterms:created>
  <dc:creator>Fclar</dc:creator>
  <dc:description/>
  <cp:keywords/>
  <dc:language>en-US</dc:language>
  <cp:lastModifiedBy>Fclar</cp:lastModifiedBy>
  <dcterms:modified xsi:type="dcterms:W3CDTF">2007-12-12T17:49:00Z</dcterms:modified>
  <cp:revision>1</cp:revision>
  <dc:subject/>
  <dc:title>CONSELHO ESTADUAL DE EDUCAÇÃO</dc:title>
</cp:coreProperties>
</file>