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168" w:hanging="0"/>
        <w:rPr>
          <w:b/>
          <w:b/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69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PTI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BEIRO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-259" w:hanging="0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Processamento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-259" w:hanging="0"/>
        <w:rPr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", 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genharia</w:t>
      </w:r>
      <w:r>
        <w:rPr>
          <w:vanish/>
          <w:spacing w:val="-20"/>
          <w:highlight w:val="yellow"/>
        </w:rPr>
        <w:t>&gt;</w:t>
      </w:r>
      <w:r>
        <w:rPr>
          <w:spacing w:val="-20"/>
        </w:rPr>
        <w:t xml:space="preserve">   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retos.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    </w:t>
      </w:r>
    </w:p>
    <w:p>
      <w:pPr>
        <w:pStyle w:val="Normal"/>
        <w:shd w:fill="FFFFFF" w:val="clear"/>
        <w:spacing w:lineRule="auto" w:line="360"/>
        <w:ind w:right="998" w:hanging="0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y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998" w:hanging="0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11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“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” 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right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9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120" w:firstLine="1056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cacion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igraf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imt©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r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ãtie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vi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étric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a*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tuiçâ©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a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e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&amp;ilv,rjai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69/SO)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9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(1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),no</w:t>
      </w:r>
      <w:r>
        <w:rPr>
          <w:vanish/>
          <w:spacing w:val="-20"/>
          <w:highlight w:val="yellow"/>
        </w:rPr>
        <w:t>&gt;</w:t>
      </w:r>
      <w:r>
        <w:rPr>
          <w:spacing w:val="-20"/>
        </w:rPr>
        <w:t xml:space="preserve">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nen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e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mática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 em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horas 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r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utaçã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da, até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ora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 c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dencie.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balh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esp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ritu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ári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4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CNCLUSÃO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trár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pti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cessame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vi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étric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ge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h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tisfaz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bera</w:t>
      </w:r>
      <w:r>
        <w:rPr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0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142" w:right="499" w:hanging="1824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Hennry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v/ctg</w:t>
      </w:r>
      <w:r>
        <w:rPr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360"/>
        <w:ind w:left="3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69/86</w:t>
      </w:r>
      <w:r>
        <w:rPr>
          <w:vanish/>
          <w:spacing w:val="-20"/>
          <w:highlight w:val="yellow"/>
        </w:rPr>
        <w:t>&gt;&lt;</w:t>
      </w:r>
      <w:r>
        <w:rPr>
          <w:rFonts w:cs="Arial" w:ascii="Arial" w:hAnsi="Arial"/>
          <w:spacing w:val="-20"/>
          <w:lang w:val="pt-PT"/>
        </w:rPr>
        <w:tab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40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43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043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right="120" w:firstLine="1613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20" w:firstLine="1637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, </w:t>
      </w:r>
      <w:r>
        <w:rPr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61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61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M.  Va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32" w:hanging="0"/>
        <w:jc w:val="both"/>
        <w:rPr/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5:00Z</dcterms:created>
  <dc:creator>FCLAR</dc:creator>
  <dc:description/>
  <cp:keywords/>
  <dc:language>en-US</dc:language>
  <cp:lastModifiedBy>FCLAR</cp:lastModifiedBy>
  <dcterms:modified xsi:type="dcterms:W3CDTF">2009-02-16T15:52:00Z</dcterms:modified>
  <cp:revision>3</cp:revision>
  <dc:subject/>
  <dc:title/>
</cp:coreProperties>
</file>