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10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15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4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EON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ÍS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IANC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4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46" w:before="5" w:after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Fisiologia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ríli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5" w:after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liveir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5" w:after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41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CTG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“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”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/09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ind w:left="554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1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370" w:after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110" w:after="0"/>
        <w:ind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íl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dic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LEON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ÍS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AN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Fisiologi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bstetr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i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394" w:after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0" w:before="34" w:after="0"/>
        <w:ind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su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rmacêut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ioquím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vers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ndrim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gist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8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d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si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0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•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t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CAMP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b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ít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olog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siolog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lu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an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squi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culda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liberaç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/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65" w:before="216" w:after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b/>
          <w:spacing w:val="-20"/>
          <w:lang w:val="pt-PT"/>
        </w:rPr>
        <w:t xml:space="preserve">  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exact" w:line="365"/>
        <w:ind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eon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ís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ia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s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siolog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stetríc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ed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íli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mend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qu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riqu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icul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ífica 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cent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720" w:after="0"/>
        <w:ind w:left="288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821" w:after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liveir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2892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 </w:t>
      </w:r>
      <w:r>
        <w:rPr>
          <w:rFonts w:cs="Courier New" w:ascii="Courier New" w:hAnsi="Courier New"/>
          <w:spacing w:val="-20"/>
          <w:lang w:val="pt-PT"/>
        </w:rPr>
        <w:t>Relator</w:t>
      </w:r>
    </w:p>
    <w:p>
      <w:pPr>
        <w:pStyle w:val="Normal"/>
        <w:shd w:fill="FFFFFF" w:val="clear"/>
        <w:spacing w:lineRule="exact" w:line="355" w:before="821" w:after="0"/>
        <w:ind w:left="2890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left="2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15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1141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3029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5" w:before="355" w:after="0"/>
        <w:ind w:left="43" w:firstLine="160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 w:before="710" w:after="0"/>
        <w:ind w:firstLine="162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r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ra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164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.09.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164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Vaz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4018" w:hanging="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65"/>
        </w:tabs>
        <w:ind w:left="326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09:00Z</dcterms:created>
  <dc:creator>FCLAR</dc:creator>
  <dc:description/>
  <cp:keywords/>
  <dc:language>en-US</dc:language>
  <cp:lastModifiedBy>FCLAR</cp:lastModifiedBy>
  <dcterms:modified xsi:type="dcterms:W3CDTF">2009-02-14T19:29:00Z</dcterms:modified>
  <cp:revision>2</cp:revision>
  <dc:subject/>
  <dc:title/>
</cp:coreProperties>
</file>