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846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694/73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Reautu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2.O6.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ÁRI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SÉRG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ET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UP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160" w:hanging="2155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SS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ra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cion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sciplina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"Medicina           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ventiva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Jundiaí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RELAT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Cons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S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AR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UT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LIVEIRA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14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CTG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“D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7/09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omun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e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1/10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360"/>
        <w:ind w:left="14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1.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ab/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" w:firstLine="1075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íiret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*l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dic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ndia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di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ÁRIO'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CIõ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ET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U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,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inistr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«Usei-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ina"Medic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Tentiva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part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«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dic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venti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£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iai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36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2.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ab/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APRECIAÇÃO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4" w:firstLine="1075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éd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du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ed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ibeir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to, 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7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ecionará, du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ra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du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1972-73)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id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áre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celoc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bstetrí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diat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2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s)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spit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ínic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dic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ibeir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to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requent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vers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u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erc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vers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ividade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c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/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dminis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t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dic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ndiai. </w:t>
      </w:r>
      <w:r>
        <w:rPr>
          <w:rFonts w:cs="Courier New" w:ascii="Courier New" w:hAnsi="Courier New"/>
          <w:vanish/>
          <w:spacing w:val="-20"/>
          <w:highlight w:val="yellow"/>
        </w:rPr>
        <w:t>&gt;&lt;&gt;</w:t>
      </w:r>
    </w:p>
    <w:p>
      <w:pPr>
        <w:pStyle w:val="Normal"/>
        <w:shd w:fill="FFFFFF" w:val="clear"/>
        <w:spacing w:lineRule="auto" w:line="360"/>
        <w:ind w:left="29" w:firstLine="1075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g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horari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clu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ivida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fi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on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úme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r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pecifica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ras/au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inistrar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patíve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ib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º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0/86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36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3.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ab/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ONCLUSÃO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8" w:firstLine="1075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prova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g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et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up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"Medic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ventiva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dic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ndia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s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etivo.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Event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r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gação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&gt;&lt;</w:t>
      </w:r>
      <w:r>
        <w:rPr>
          <w:rFonts w:cs="Courier New" w:ascii="Courier New" w:hAnsi="Courier New"/>
          <w:spacing w:val="-20"/>
          <w:lang w:val="pt-PT"/>
        </w:rPr>
        <w:t xml:space="preserve">dever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i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prov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iclag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tu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izaçã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áre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ten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eciona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909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tem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gt;&lt;</w:t>
      </w:r>
      <w:r>
        <w:rPr>
          <w:rFonts w:cs="Courier New" w:ascii="Courier New" w:hAnsi="Courier New"/>
          <w:spacing w:val="-20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s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ar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ut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liveir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2995" w:hanging="0"/>
        <w:jc w:val="both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  <w:lang w:val="pt-PT"/>
        </w:rPr>
        <w:t xml:space="preserve">               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Relator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72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spacing w:lineRule="auto" w:line="360"/>
        <w:ind w:left="34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694/78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14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l.0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043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left="3043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4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3" w:firstLine="1613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ot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re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to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162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es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b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eiros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ôn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aqui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veri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ned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eg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en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gu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á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él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nevi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lh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rdin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iv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gueire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ílv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gus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inciot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i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rg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gl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enry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rou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646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a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7.09.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646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acy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edito M. Va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uimarães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042" w:hanging="0"/>
        <w:jc w:val="both"/>
        <w:rPr/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Presidente</w:t>
      </w:r>
      <w:r>
        <w:rPr>
          <w:rFonts w:cs="Courier New" w:ascii="Courier New" w:hAnsi="Courier New"/>
          <w:vanish/>
          <w:spacing w:val="-20"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370"/>
        </w:tabs>
        <w:ind w:left="337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9:31:00Z</dcterms:created>
  <dc:creator>FCLAR</dc:creator>
  <dc:description/>
  <cp:keywords/>
  <dc:language>en-US</dc:language>
  <cp:lastModifiedBy>FCLAR</cp:lastModifiedBy>
  <dcterms:modified xsi:type="dcterms:W3CDTF">2009-02-14T19:50:00Z</dcterms:modified>
  <cp:revision>3</cp:revision>
  <dc:subject/>
  <dc:title/>
</cp:coreProperties>
</file>