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025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-PROC.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1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58" w:hanging="205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L E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ALIFICAÇÃO 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RT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UÉ”/ CATANDUVA E 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58" w:hanging="205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 –PROFIC-Ren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58" w:hanging="205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058" w:hanging="20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1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           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 (Profic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-10-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, 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ju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– 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condi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.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am.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x, 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conclu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IC, 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, resumo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metas, metodolo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clientela, 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as, pre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dos) 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- 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8.0l.0l.- Gab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a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78/87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220" w:hanging="34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mei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220" w:hanging="34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a-2.d: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: espec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220" w:hanging="34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aúsula:Quarta-“caput.”-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47345</wp:posOffset>
                </wp:positionV>
                <wp:extent cx="7772400" cy="11122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12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930515" cy="11124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0515" cy="111245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75.75pt;mso-wrap-distance-left:504pt;mso-wrap-distance-right:504pt;mso-wrap-distance-top:0pt;mso-wrap-distance-bottom:0pt;margin-top:27.3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930515" cy="11124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0515" cy="111245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5410</wp:posOffset>
                </wp:positionH>
                <wp:positionV relativeFrom="paragraph">
                  <wp:posOffset>67945</wp:posOffset>
                </wp:positionV>
                <wp:extent cx="7674610" cy="11040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4610" cy="1104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673975" cy="11038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3975" cy="11038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3pt;height:869.3pt;mso-wrap-distance-left:504pt;mso-wrap-distance-right:504pt;mso-wrap-distance-top:0pt;mso-wrap-distance-bottom:0pt;margin-top:5.35pt;mso-position-vertical-relative:text;margin-left: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673975" cy="11038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3975" cy="110388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4925</wp:posOffset>
                </wp:positionH>
                <wp:positionV relativeFrom="paragraph">
                  <wp:posOffset>233045</wp:posOffset>
                </wp:positionV>
                <wp:extent cx="7705725" cy="111804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1118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2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704455" cy="111791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4455" cy="111791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880.35pt;mso-wrap-distance-left:504pt;mso-wrap-distance-right:504pt;mso-wrap-distance-top:0pt;mso-wrap-distance-bottom:0pt;margin-top:18.3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 w:before="12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704455" cy="111791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4455" cy="111791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ortam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â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cra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men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,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(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xim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, etc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, 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tura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-12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indo, 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8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ação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 - 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L.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lineRule="atLeast" w:line="320" w:before="120" w:after="0"/>
        <w:ind w:right="-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lineRule="atLeast" w:line="320" w:before="120" w:after="0"/>
        <w:ind w:right="-7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8" w:leader="none"/>
        </w:tabs>
        <w:spacing w:lineRule="atLeast" w:line="320" w:before="120" w:after="0"/>
        <w:ind w:left="2235" w:right="-7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lineRule="atLeast" w:line="320" w:before="120" w:after="0"/>
        <w:ind w:left="1800" w:right="-7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07:00Z</dcterms:created>
  <dc:creator>iage</dc:creator>
  <dc:description/>
  <cp:keywords/>
  <dc:language>en-US</dc:language>
  <cp:lastModifiedBy>iage</cp:lastModifiedBy>
  <dcterms:modified xsi:type="dcterms:W3CDTF">2008-04-11T17:30:00Z</dcterms:modified>
  <cp:revision>2</cp:revision>
  <dc:subject/>
  <dc:title/>
</cp:coreProperties>
</file>