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6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5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R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25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s e c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lang w:val="pt-PT"/>
        </w:rPr>
        <w:t xml:space="preserve">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 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as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3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A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9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s Lac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E CÂMARA DO ENSINO DO 1º GRAU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de Ru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Luiz Antônio de Souza Amaral, Sílvia Carlos da Silva Pimentel e Ubiratan D’Ambrós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do Ensino do Primeiro Grau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t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 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e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17:00Z</dcterms:created>
  <dc:creator>fclar</dc:creator>
  <dc:description/>
  <cp:keywords/>
  <dc:language>en-US</dc:language>
  <cp:lastModifiedBy>fclar</cp:lastModifiedBy>
  <dcterms:modified xsi:type="dcterms:W3CDTF">2009-02-26T23:17:00Z</dcterms:modified>
  <cp:revision>2</cp:revision>
  <dc:subject/>
  <dc:title>CONSELHO ESTADUAL DE EDUCAÇÃO</dc:title>
</cp:coreProperties>
</file>