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97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2346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BEB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RO</w:t>
      </w:r>
    </w:p>
    <w:p>
      <w:pPr>
        <w:pStyle w:val="Normal"/>
        <w:shd w:fill="FFFFFF" w:val="clear"/>
        <w:spacing w:lineRule="exact" w:line="30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 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a Guaraná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1" w:after="0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Be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1000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(mil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 gra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bedou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1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il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16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35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74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4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80" w:before="4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27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58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90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14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3595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86" w:hanging="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33" w:hanging="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4" w:hanging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a-institu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66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0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80" w:before="595" w:after="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96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9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" w:after="0"/>
        <w:ind w:left="363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20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29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3643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53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15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26" w:after="0"/>
        <w:ind w:left="77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s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4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>Be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>d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o.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398" w:after="0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</w:t>
      </w:r>
    </w:p>
    <w:p>
      <w:pPr>
        <w:pStyle w:val="Normal"/>
        <w:shd w:fill="FFFFFF" w:val="clear"/>
        <w:spacing w:before="67" w:after="0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rancisco Aparecido 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0" w:after="0"/>
        <w:ind w:left="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E CÂMARA DO ENSINO DO 1º GRAU</w:t>
      </w:r>
    </w:p>
    <w:p>
      <w:pPr>
        <w:pStyle w:val="Normal"/>
        <w:shd w:fill="FFFFFF" w:val="clear"/>
        <w:spacing w:lineRule="exact" w:line="355" w:before="134" w:after="0"/>
        <w:ind w:left="72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MIS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 E 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55" w:before="125" w:after="0"/>
        <w:ind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Celso de Rui Beisiege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,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 Luiz Antônio de Souza Amaral, Sílvia Carlos da Silva Pimentel e Ubiratan D’Ambrósi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before="374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âmara do Ensino do Primeiro Grau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tembr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_____________________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Luiz 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ôni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uza Am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l</w:t>
      </w:r>
    </w:p>
    <w:p>
      <w:pPr>
        <w:pStyle w:val="Normal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ind w:left="168" w:firstLine="82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5" w:after="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h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ns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 e D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al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 restri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72" w:after="0"/>
        <w:ind w:left="494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57:00Z</dcterms:created>
  <dc:creator>fclar</dc:creator>
  <dc:description/>
  <cp:keywords/>
  <dc:language>en-US</dc:language>
  <cp:lastModifiedBy>fclar</cp:lastModifiedBy>
  <dcterms:modified xsi:type="dcterms:W3CDTF">2009-02-26T23:57:00Z</dcterms:modified>
  <cp:revision>2</cp:revision>
  <dc:subject/>
  <dc:title>CONSELHO ESTADUAL DE EDUCAÇÃO</dc:title>
</cp:coreProperties>
</file>