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6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8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8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8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8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4/88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11.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091" w:leader="none"/>
        </w:tabs>
        <w:spacing w:before="288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&amp;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l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9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: 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“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c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n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n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7190" w:leader="none"/>
        </w:tabs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–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ducac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g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áx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rez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adê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tuiçã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ex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i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an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í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7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8" w:after="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õ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3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3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riu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b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ê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, 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800" w:leader="none"/>
        </w:tabs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quaren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Rui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spacing w:before="288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8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4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30:00Z</dcterms:created>
  <dc:creator>iage</dc:creator>
  <dc:description/>
  <cp:keywords/>
  <dc:language>en-US</dc:language>
  <cp:lastModifiedBy>iage</cp:lastModifiedBy>
  <dcterms:modified xsi:type="dcterms:W3CDTF">2008-04-14T23:58:00Z</dcterms:modified>
  <cp:revision>9</cp:revision>
  <dc:subject/>
  <dc:title/>
</cp:coreProperties>
</file>