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05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ercial “Santa Maria”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</w:t>
      </w:r>
      <w:r>
        <w:rPr>
          <w:rFonts w:cs="Courier New" w:ascii="Courier New" w:hAnsi="Courier New"/>
          <w:lang w:val="pt-PT"/>
        </w:rPr>
        <w:t>airiporã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-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gistério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.P.Raveli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14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º/11/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0" w:right="67"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PS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riporã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/6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e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re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i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lh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de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p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O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0" w:right="101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3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3" w:leader="none"/>
        </w:tabs>
        <w:spacing w:lineRule="exact" w:line="360"/>
        <w:ind w:left="0" w:right="58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r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0" w:right="24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que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on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u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ig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1/1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umb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id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r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e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)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05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right="226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right="226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right="226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1/02/89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113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right="226" w:firstLine="709"/>
        <w:jc w:val="both"/>
        <w:rPr/>
      </w:pP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iei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/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lh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m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-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/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re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lici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õ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oportun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solicit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i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sclareci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r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SG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i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a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dos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til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i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rt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iriporã.(fls.ll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9" w:leader="none"/>
        </w:tabs>
        <w:spacing w:lineRule="exact" w:line="360"/>
        <w:ind w:left="0" w:right="139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/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i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end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serv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21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ag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8-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-9-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lefon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sp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eg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str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e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p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-4-No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nde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ubl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5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l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ce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a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º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(sess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if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mpet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ip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put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nunci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manten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i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feriment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(g.n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e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ú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t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“3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d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formu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ass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cab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ret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”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.m.j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-No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ór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5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tant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dirigir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EE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olici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^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gisté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ca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ido'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nunci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isão,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en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G. 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p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Reg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N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a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ripor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m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if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i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.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G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8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TA AUXIÍl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.P.RAV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5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14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099" w:right="1843" w:hanging="390"/>
        <w:jc w:val="center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184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12:00Z</dcterms:created>
  <dc:creator>iage</dc:creator>
  <dc:description/>
  <cp:keywords/>
  <dc:language>en-US</dc:language>
  <cp:lastModifiedBy>iage</cp:lastModifiedBy>
  <dcterms:modified xsi:type="dcterms:W3CDTF">2007-10-29T19:29:00Z</dcterms:modified>
  <cp:revision>2</cp:revision>
  <dc:subject/>
  <dc:title/>
</cp:coreProperties>
</file>