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9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35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AS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ANCA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 Guaraná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112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e doze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da pré-escola e 116 (centeo e dezesseis) crianças na 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 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sa Bran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as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vinte e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) 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5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Cas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 xml:space="preserve"> B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ca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98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cília Vasconcellos Lacer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 Guaraná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E CÂMARA DO ENSINO DO 1º GRAU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de Rui Beisieg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 Luiz Antônio de Souza Amaral, Sílvia Carlos da Silva Pimentel e Ubiratan D’Ambrósi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ra do Ensino do Primeiro Grau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tem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uiz 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n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uza Am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l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 da Câmara do Ensino do Primeiro Grau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 e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53:00Z</dcterms:created>
  <dc:creator>fclar</dc:creator>
  <dc:description/>
  <cp:keywords/>
  <dc:language>en-US</dc:language>
  <cp:lastModifiedBy>fclar</cp:lastModifiedBy>
  <dcterms:modified xsi:type="dcterms:W3CDTF">2009-02-26T23:53:00Z</dcterms:modified>
  <cp:revision>2</cp:revision>
  <dc:subject/>
  <dc:title>CONSELHO ESTADUAL DE EDUCAÇÃO</dc:title>
</cp:coreProperties>
</file>