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C0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rFonts w:cs="Courier New" w:ascii="Courier New" w:hAnsi="Courier New"/>
          <w:b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21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 CURSOS HUM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NITENCI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ORDENADORIA DOS ESTABELECIME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NITENC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ADO, DA 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Ç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ey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14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ind w:firstLine="709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ind w:firstLine="709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ind w:firstLine="709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right="2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.868.5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i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r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Liv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m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moc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3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/0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sso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u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360"/>
        <w:ind w:right="4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360"/>
        <w:ind w:right="3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rant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S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BCD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igiu-se, 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vre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mpou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l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ten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right="14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ci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it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u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v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um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mocráticos-C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Conhec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right="14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right="14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right="14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right="14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right="14" w:firstLine="709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360"/>
        <w:ind w:righ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29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Nºll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dicc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drig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ta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Wander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odoaldo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crev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itenc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3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RH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0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2/1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ág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c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>2.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9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lineRule="exact" w:line="360"/>
        <w:ind w:right="42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uc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v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sicion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O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nscri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lu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mperi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quad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leis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22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uncion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er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ve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mpõ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13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res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nálog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re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</w:rPr>
        <w:t>os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adolesc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,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legai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rem </w:t>
      </w:r>
      <w:r>
        <w:rPr>
          <w:rFonts w:cs="Courier New" w:ascii="Courier New" w:hAnsi="Courier New"/>
          <w:vanish/>
          <w:highlight w:val="yellow"/>
        </w:rPr>
        <w:t>&gt;&lt;&lt;</w:t>
      </w:r>
      <w:r>
        <w:rPr>
          <w:rFonts w:cs="Courier New" w:ascii="Courier New" w:hAnsi="Courier New"/>
          <w:spacing w:val="-16"/>
          <w:lang w:val="pt-PT"/>
        </w:rPr>
        <w:t xml:space="preserve">preju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irigentes,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edi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d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sarc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nten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abíveis...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08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ul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99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"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um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cr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acteris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úbli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lang w:val="pt-PT"/>
        </w:rPr>
      </w:pPr>
      <w:r>
        <w:rPr>
          <w:rFonts w:cs="Courier New" w:ascii="Courier New" w:hAnsi="Courier New"/>
          <w:b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right="1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right="730"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Natur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ssistemátic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ido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mocr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nitenci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e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9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14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ério Público, em fac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-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vr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EI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7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g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099" w:right="2496" w:hanging="39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2496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44:00Z</dcterms:created>
  <dc:creator>iage</dc:creator>
  <dc:description/>
  <cp:keywords/>
  <dc:language>en-US</dc:language>
  <cp:lastModifiedBy>iage</cp:lastModifiedBy>
  <dcterms:modified xsi:type="dcterms:W3CDTF">2007-10-29T19:08:00Z</dcterms:modified>
  <cp:revision>1</cp:revision>
  <dc:subject/>
  <dc:title>C0NSELHO ESTADUAL DE EDUCAÇÃO</dc:title>
</cp:coreProperties>
</file>