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99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2349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FER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ÓPOLIS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 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a Guaraná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Ar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315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(trez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tas e q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lang w:val="pt-PT"/>
        </w:rPr>
        <w:t xml:space="preserve">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pré-es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3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trez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tas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quinz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6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4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>Fer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>an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polis.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398" w:after="0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cília Vasconcellos Lacer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 Guaraná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E CÂMARA DO ENSINO DO 1º GRAU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 E 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Celso de Rui Beisiege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,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 Luiz Antônio de Souza Amaral, Sílvia Carlos da Silva Pimentel e Ubiratan D’Ambrósi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âmara do Ensino do Primeiro Grau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tembr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____________________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Luiz 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ôni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uza Am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l</w:t>
      </w:r>
    </w:p>
    <w:p>
      <w:pPr>
        <w:pStyle w:val="Normal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h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ns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 e D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l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 restri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72" w:after="0"/>
        <w:ind w:left="494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47:00Z</dcterms:created>
  <dc:creator>fclar</dc:creator>
  <dc:description/>
  <cp:keywords/>
  <dc:language>en-US</dc:language>
  <cp:lastModifiedBy>fclar</cp:lastModifiedBy>
  <dcterms:modified xsi:type="dcterms:W3CDTF">2009-02-26T23:47:00Z</dcterms:modified>
  <cp:revision>2</cp:revision>
  <dc:subject/>
  <dc:title>CONSELHO ESTADUAL DE EDUCAÇÃO</dc:title>
</cp:coreProperties>
</file>