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>CONSEL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 xml:space="preserve">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79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7/88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8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spacing w:val="-8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ISCI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DO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-SP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ân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r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6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-</w:t>
      </w:r>
      <w:r>
        <w:rPr>
          <w:rFonts w:cs="Courier New" w:ascii="Courier New" w:hAnsi="Courier New"/>
          <w:b/>
          <w:u w:val="single"/>
        </w:rPr>
        <w:t>HISTÓRICO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et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isci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,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Jos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õ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12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ze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1584" w:leader="none"/>
        </w:tabs>
        <w:spacing w:lineRule="exact" w:line="360"/>
        <w:ind w:left="0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7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rou-a fech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1584" w:leader="none"/>
        </w:tabs>
        <w:spacing w:lineRule="exact" w:line="360"/>
        <w:ind w:left="0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88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ize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é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/88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o,re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id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02/88,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m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s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p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tit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h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ú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ero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scilla,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895" w:right="10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479/88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>PAREC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Nº 1146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ou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voc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las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>ireç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s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solicita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spacing w:val="10"/>
          <w:lang w:val="pt-PT"/>
        </w:rPr>
        <w:t>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rel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ú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f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raordinari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0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nanimidade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ordi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al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; ”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ibil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es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nân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m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u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W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spacing w:val="22"/>
          <w:lang w:val="pt-PT"/>
        </w:rPr>
        <w:t>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aix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alcanç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omo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fnl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,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1082" w:gutter="0" w:header="0" w:top="13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0479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14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0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Wí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p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s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la 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iiapa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las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al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ú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isci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firstLine="720"/>
        <w:jc w:val="both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753225" cy="243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87,observ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curri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ê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log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interv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t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</w:t>
      </w:r>
      <w:r>
        <w:rPr>
          <w:rFonts w:cs="Courier New" w:ascii="Courier New" w:hAnsi="Courier New"/>
          <w:lang w:val="pt-PT"/>
        </w:rPr>
        <w:t xml:space="preserve">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663" w:right="1082" w:gutter="0" w:header="0" w:top="13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0479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4"/>
          <w:lang w:val="pt-PT"/>
        </w:rPr>
        <w:t xml:space="preserve">114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G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360"/>
        <w:ind w:left="0" w:firstLine="72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"/>
          <w:lang w:val="pt-PT"/>
        </w:rPr>
        <w:t>Consª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MELANIA D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spacing w:val="-1"/>
          <w:lang w:val="pt-PT"/>
        </w:rPr>
        <w:t>ALL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TORR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6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2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958" w:right="10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32"/>
        </w:tabs>
        <w:ind w:left="3432" w:hanging="57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29:00Z</dcterms:created>
  <dc:creator>iage</dc:creator>
  <dc:description/>
  <cp:keywords/>
  <dc:language>en-US</dc:language>
  <cp:lastModifiedBy>iage</cp:lastModifiedBy>
  <dcterms:modified xsi:type="dcterms:W3CDTF">2008-04-15T14:54:00Z</dcterms:modified>
  <cp:revision>2</cp:revision>
  <dc:subject/>
  <dc:title/>
</cp:coreProperties>
</file>