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9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/V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6259/86)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/SJC nº 5867/8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de 1984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gh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11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º/11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11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molog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g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01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-6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í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x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85,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, envi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-4-86” (fls.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-10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inda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11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-11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6-7-4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-2-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-2-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2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s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-12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limin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2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-1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ene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acte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í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-2-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.V.C.A., (fls. 26/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.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-4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-1-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 30/3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-5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-5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-6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32/4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-8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/48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46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0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V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0/86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/4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-8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1.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i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7/5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1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u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m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1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-12-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". 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7-8-87, remet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0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ob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/56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-12-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12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ic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"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-10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p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i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cepti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-1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 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umb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"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i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-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4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catr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-5-84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em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62/7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-2-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3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ediment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g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3.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rm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cessu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oro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n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.n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fe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d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3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ér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3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-11-88, 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, provid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"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uro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ig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, 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4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juí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im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cio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(trê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(du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d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-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/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"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-12-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-12-88 (fls.8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7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67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, 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/9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8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-4-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õ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7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/9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19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-4-89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9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1.20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-5-89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e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5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-5-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-5-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-11-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omolog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ç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sdi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portun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i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01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mp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.n.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e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V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V.C.A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us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ást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valid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mul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ôn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molog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59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67/8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1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-11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. (g.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m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, 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-8-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1-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4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6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é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7044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2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-atendimento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olu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ju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3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it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éc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s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i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 17 de outub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4241" w:firstLine="851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OCTÁVIO CÉSAR BORGHI 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DE EDUCAÇÃO aprova, por unanimidade, a decisão da Câmara do Ensino do Segundo Grau, nos termos do Voto do Relator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right="334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44:00Z</dcterms:created>
  <dc:creator>iage</dc:creator>
  <dc:description/>
  <cp:keywords/>
  <dc:language>en-US</dc:language>
  <cp:lastModifiedBy>iage</cp:lastModifiedBy>
  <dcterms:modified xsi:type="dcterms:W3CDTF">2007-11-12T17:12:00Z</dcterms:modified>
  <cp:revision>2</cp:revision>
  <dc:subject/>
  <dc:title>CONSELHO ESTADUAL DE EDUCAÇÃO</dc:title>
</cp:coreProperties>
</file>