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2347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GUAREÍ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 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a Guaraná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</w:rPr>
        <w:t>Guareí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</w:rPr>
        <w:t>80 (oitenta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pré-esco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2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z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as 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cinqu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7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0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4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Ar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398" w:after="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cília Vasconcellos Lacer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 Guaraná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E CÂMARA DO ENSINO DO 1º GRAU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E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Celso de Rui Beisiege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,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 Luiz Antônio de Souza Amaral, Sílvia Carlos da Silva Pimentel e Ubiratan D’Ambrósi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âmara do Ensino do Primeiro Grau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temb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_______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Luiz 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ôni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uza Am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l</w:t>
      </w:r>
    </w:p>
    <w:p>
      <w:pPr>
        <w:pStyle w:val="Normal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h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ns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 e D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l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restr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72" w:after="0"/>
        <w:ind w:left="494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31:00Z</dcterms:created>
  <dc:creator>fclar</dc:creator>
  <dc:description/>
  <cp:keywords/>
  <dc:language>en-US</dc:language>
  <cp:lastModifiedBy>iage03</cp:lastModifiedBy>
  <dcterms:modified xsi:type="dcterms:W3CDTF">2009-02-26T23:41:00Z</dcterms:modified>
  <cp:revision>3</cp:revision>
  <dc:subject/>
  <dc:title>CONSELHO ESTADUAL DE EDUCAÇÃO</dc:title>
</cp:coreProperties>
</file>