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439/88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eiroz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 ANDR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14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3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lang w:val="pt-PT"/>
        </w:rPr>
        <w:t xml:space="preserve">1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iro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G.21.134.34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sid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micil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lm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re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0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i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ú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fe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p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0/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met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adual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ximil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j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cr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efetu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m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ri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c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in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cai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d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0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b)</w:t>
        <w:tab/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6/7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i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14" w:leader="none"/>
          <w:tab w:val="left" w:pos="1800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3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5/I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ndei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aú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-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odal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E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qu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is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</w:t>
      </w:r>
      <w:r>
        <w:rPr>
          <w:rFonts w:cs="Courier New" w:ascii="Courier New" w:hAnsi="Courier New"/>
          <w:lang w:val="pt-PT"/>
        </w:rPr>
        <w:t>e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14" w:leader="none"/>
          <w:tab w:val="left" w:pos="1800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2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i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fermagem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43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ab/>
        <w:tab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14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expedi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l.Es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ximil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ant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ône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r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tiy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al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pec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1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/1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f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1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3/2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27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RECAP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iro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ndei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ú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enti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Max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ed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iro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quad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f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ra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c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l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, 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or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g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n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mplícit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b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supl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cre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”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spacing w:lineRule="exact" w:line="360"/>
        <w:ind w:firstLine="7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439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114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d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éc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2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ficá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celo Ramos de Queiro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ndei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tabel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Inde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iro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ndeir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ú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en-US"/>
        </w:rPr>
        <w:t xml:space="preserve">II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ficá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tabel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center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NDR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center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firstLine="72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sectPr>
      <w:type w:val="nextPage"/>
      <w:pgSz w:w="12240" w:h="20160"/>
      <w:pgMar w:left="108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08:00Z</dcterms:created>
  <dc:creator>Fclar</dc:creator>
  <dc:description/>
  <cp:keywords/>
  <dc:language>en-US</dc:language>
  <cp:lastModifiedBy>fclar</cp:lastModifiedBy>
  <dcterms:modified xsi:type="dcterms:W3CDTF">2008-05-19T11:41:00Z</dcterms:modified>
  <cp:revision>5</cp:revision>
  <dc:subject/>
  <dc:title/>
</cp:coreProperties>
</file>