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0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48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ONTE AZUL PAULISTA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FRANCISCO APARECIDO CORDÃO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7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tenta e 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lang w:val="pt-PT"/>
        </w:rPr>
        <w:t>7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setenta e três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8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Monte Azul Paulist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9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Francisco Aparecido Cordão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E CÂMARA DO ENSINO DO 1º GRAU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de Ru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Luiz Antônio de Souza Amaral, Sílvia Carlos da Silva Pimentel e Ubiratan D’Ambrós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do Ensino do Primeiro Grau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t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 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e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27:00Z</dcterms:created>
  <dc:creator>fclar</dc:creator>
  <dc:description/>
  <cp:keywords/>
  <dc:language>en-US</dc:language>
  <cp:lastModifiedBy>iage03</cp:lastModifiedBy>
  <dcterms:modified xsi:type="dcterms:W3CDTF">2009-02-26T23:27:00Z</dcterms:modified>
  <cp:revision>2</cp:revision>
  <dc:subject/>
  <dc:title>CONSELHO ESTADUAL DE EDUCAÇÃO</dc:title>
</cp:coreProperties>
</file>