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25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5/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25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°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o-Juven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zo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96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u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(s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left="26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60"/>
        <w:ind w:left="26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m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90" w:leader="none"/>
        </w:tabs>
        <w:spacing w:lineRule="exact" w:line="360"/>
        <w:ind w:left="26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íc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exact" w:line="360"/>
        <w:ind w:left="48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8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3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AL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53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0" w:right="48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1" w:right="29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82" w:right="2208" w:hanging="132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IN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3:00Z</dcterms:created>
  <dc:creator>fclar</dc:creator>
  <dc:description/>
  <cp:keywords/>
  <dc:language>en-US</dc:language>
  <cp:lastModifiedBy>fclar</cp:lastModifiedBy>
  <dcterms:modified xsi:type="dcterms:W3CDTF">2009-04-29T14:04:00Z</dcterms:modified>
  <cp:revision>1</cp:revision>
  <dc:subject/>
  <dc:title/>
</cp:coreProperties>
</file>