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203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>2345/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00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CI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PONGAI</w:t>
      </w:r>
    </w:p>
    <w:p>
      <w:pPr>
        <w:pStyle w:val="Normal"/>
        <w:shd w:fill="FFFFFF" w:val="clear"/>
        <w:spacing w:lineRule="exact" w:line="300"/>
        <w:ind w:left="1800" w:hanging="18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volviment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  <w:r>
        <w:rPr>
          <w:rFonts w:cs="Courier New" w:ascii="Courier New" w:hAnsi="Courier New"/>
          <w:lang w:val="pt-PT"/>
        </w:rPr>
        <w:t>Francisco Aparecido Cordão</w:t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P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0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99" w:after="0"/>
        <w:ind w:lef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91" w:after="0"/>
        <w:ind w:firstLine="214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ver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.4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</w:rPr>
        <w:t>Pongaí</w:t>
      </w:r>
      <w:r>
        <w:rPr>
          <w:rFonts w:cs="Courier New" w:ascii="Courier New" w:hAnsi="Courier New"/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ç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</w:rPr>
        <w:t>97 ( noventa e sete)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pré-escola e 30 (trinta) crianças na fase do 1ºgrau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461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8" w:leader="none"/>
        </w:tabs>
        <w:spacing w:lineRule="exact" w:line="300"/>
        <w:ind w:left="62" w:firstLine="205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ran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127 ( cento e vinte e sete )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8" w:leader="none"/>
        </w:tabs>
        <w:spacing w:lineRule="exact" w:line="300" w:before="216" w:after="0"/>
        <w:ind w:left="62" w:firstLine="205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8" w:leader="none"/>
        </w:tabs>
        <w:spacing w:lineRule="exact" w:line="300" w:before="235" w:after="0"/>
        <w:ind w:left="62" w:firstLine="205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orm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i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g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8" w:leader="none"/>
        </w:tabs>
        <w:spacing w:lineRule="exact" w:line="300" w:before="274" w:after="0"/>
        <w:ind w:left="62" w:firstLine="205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p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v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teg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1203/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50/86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280" w:before="470" w:after="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emb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3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TA/86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spacing w:lineRule="exact" w:line="280" w:before="274" w:after="0"/>
        <w:ind w:left="10" w:firstLine="25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48" w:after="0"/>
        <w:ind w:left="3634" w:hanging="30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rc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5" w:after="0"/>
        <w:ind w:left="3586" w:hanging="28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gar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z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590" w:hanging="29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spacing w:lineRule="exact" w:line="280" w:before="144" w:after="0"/>
        <w:ind w:left="10" w:firstLine="25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53" w:after="0"/>
        <w:ind w:left="3595" w:hanging="29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586" w:hanging="32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al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bili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borató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iote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115" w:after="0"/>
        <w:ind w:left="24" w:firstLine="250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anti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533" w:hanging="22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g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14" w:hanging="31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me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para-institucionais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o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566" w:hanging="26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eli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t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o-de-o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00" w:hanging="31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)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-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03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280" w:before="595" w:after="0"/>
        <w:ind w:left="335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)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rv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turá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nd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c..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spacing w:lineRule="exact" w:line="280" w:before="96" w:after="0"/>
        <w:ind w:left="58" w:firstLine="25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imo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range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19" w:hanging="28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onh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mi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m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enc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c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5" w:after="0"/>
        <w:ind w:left="3634" w:hanging="30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do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14" w:after="0"/>
        <w:ind w:left="3638" w:hanging="2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rup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spacing w:lineRule="exact" w:line="280" w:before="120" w:after="0"/>
        <w:ind w:left="58" w:firstLine="25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ba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ertr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-me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29" w:hanging="28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-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-f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o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i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or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nom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-me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10" w:after="0"/>
        <w:ind w:left="3643" w:hanging="31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53" w:hanging="2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agiliz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t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u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ões.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spacing w:lineRule="exact" w:line="280" w:before="115" w:after="0"/>
        <w:ind w:left="58" w:firstLine="25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6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,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c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326" w:after="0"/>
        <w:ind w:left="77" w:firstLine="20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nsã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203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150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04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é-esco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mon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til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cor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lmon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firstLine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port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s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n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ncip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fici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que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r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dati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um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r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onsa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p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dv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lmo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uz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no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di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c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fe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je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CONCLU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: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ind w:firstLine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</w:rPr>
        <w:t>Ara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</w:rPr>
        <w:t>i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398" w:after="0"/>
        <w:ind w:left="270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Cons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_______________________________</w:t>
      </w:r>
    </w:p>
    <w:p>
      <w:pPr>
        <w:pStyle w:val="Normal"/>
        <w:shd w:fill="FFFFFF" w:val="clear"/>
        <w:spacing w:before="67" w:after="0"/>
        <w:ind w:left="396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Francisco Aparecido Cordão</w:t>
      </w:r>
    </w:p>
    <w:p>
      <w:pPr>
        <w:pStyle w:val="Normal"/>
        <w:shd w:fill="FFFFFF" w:val="clear"/>
        <w:spacing w:before="960" w:after="0"/>
        <w:ind w:left="82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ANEJA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T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>E CÂMARA DO ENSINO DO 1º GRAU</w:t>
      </w:r>
    </w:p>
    <w:p>
      <w:pPr>
        <w:pStyle w:val="Normal"/>
        <w:shd w:fill="FFFFFF" w:val="clear"/>
        <w:spacing w:lineRule="exact" w:line="355" w:before="134" w:after="0"/>
        <w:ind w:left="72" w:firstLine="2347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COMISSÃ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JAMENTO E A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PRIM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10339" w:leader="none"/>
        </w:tabs>
        <w:spacing w:lineRule="exact" w:line="355" w:before="125" w:after="0"/>
        <w:ind w:firstLine="212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Celso de Rui Beisiegel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ranci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, J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, Luiz Antônio de Souza Amaral, Sílvia Carlos da Silva Pimentel e Ubiratan D’Ambrósio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9480" w:leader="none"/>
        </w:tabs>
        <w:spacing w:before="374" w:after="0"/>
        <w:ind w:firstLine="214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âmara do Ensino do Primeiro Grau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etembr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82" w:after="0"/>
        <w:ind w:left="18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Cons.______________________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______________</w:t>
      </w:r>
    </w:p>
    <w:p>
      <w:pPr>
        <w:pStyle w:val="Normal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Luiz A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ôni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ouza Ama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al</w:t>
      </w:r>
    </w:p>
    <w:p>
      <w:pPr>
        <w:pStyle w:val="Normal"/>
        <w:ind w:left="46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624"/>
        <w:ind w:left="168" w:firstLine="829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62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9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43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315" w:after="0"/>
        <w:ind w:left="289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65" w:after="0"/>
        <w:ind w:firstLine="87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jament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4" w:firstLine="85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th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onse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ho e Der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al 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m restriçõ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09" w:after="0"/>
        <w:ind w:left="25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21" w:after="0"/>
        <w:ind w:left="27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before="72" w:after="0"/>
        <w:ind w:left="4949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3:36:00Z</dcterms:created>
  <dc:creator>fclar</dc:creator>
  <dc:description/>
  <cp:keywords/>
  <dc:language>en-US</dc:language>
  <cp:lastModifiedBy>iage03</cp:lastModifiedBy>
  <dcterms:modified xsi:type="dcterms:W3CDTF">2009-02-26T23:40:00Z</dcterms:modified>
  <cp:revision>3</cp:revision>
  <dc:subject/>
  <dc:title>CONSELHO ESTADUAL DE EDUCAÇÃO</dc:title>
</cp:coreProperties>
</file>