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38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9/85 (3817/85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1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90" w:right="384" w:hanging="18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EDUCANDÁRIO “NOSSA SENH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90" w:right="384" w:hanging="18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90" w:right="384" w:hanging="18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  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ÂNIA DALLA TOR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90" w:right="384" w:hanging="18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50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: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é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04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o curs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6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 exa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9/85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vro 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pe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ment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0/86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;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. 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m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9/85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: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u w:val="single"/>
          <w:lang w:val="pt-PT"/>
        </w:rPr>
        <w:t xml:space="preserve">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rent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9/85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ind w:left="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ind w:left="3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ind w:left="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15:00Z</dcterms:created>
  <dc:creator>fclar</dc:creator>
  <dc:description/>
  <cp:keywords/>
  <dc:language>en-US</dc:language>
  <cp:lastModifiedBy>fclar</cp:lastModifiedBy>
  <dcterms:modified xsi:type="dcterms:W3CDTF">2008-05-17T12:03:00Z</dcterms:modified>
  <cp:revision>2</cp:revision>
  <dc:subject/>
  <dc:title>CONSELHO ESTADUAL DE EDUCAÇÃO</dc:title>
</cp:coreProperties>
</file>