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360"/>
        <w:jc w:val="center"/>
        <w:rPr>
          <w:rFonts w:ascii="Courier New" w:hAnsi="Courier New" w:cs="Courier New"/>
          <w:b/>
          <w:b/>
          <w:spacing w:val="-20"/>
          <w:u w:val="single"/>
          <w:lang w:val="pt-PT"/>
        </w:rPr>
      </w:pPr>
      <w:r>
        <w:rPr>
          <w:rFonts w:cs="Courier New" w:ascii="Courier New" w:hAnsi="Courier New"/>
          <w:b/>
          <w:spacing w:val="-20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360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lang w:val="pt-PT"/>
        </w:rPr>
        <w:t>P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907/0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INTERESSADA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OT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ORANG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A</w:t>
      </w:r>
    </w:p>
    <w:p>
      <w:pPr>
        <w:pStyle w:val="Normal"/>
        <w:shd w:fill="FFFFFF" w:val="clear"/>
        <w:spacing w:lineRule="auto" w:line="360"/>
        <w:ind w:left="19" w:hanging="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ial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u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      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hanging="19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eastAsia="Courier New" w:cs="Courier New" w:ascii="Courier New" w:hAnsi="Courier New"/>
          <w:spacing w:val="-20"/>
        </w:rPr>
        <w:t xml:space="preserve">       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senvolviment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C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otuporang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 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á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51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CTG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1/10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0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firstLine="52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C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uporan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c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valorizaçao" 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ur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pec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zaç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envolviment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do;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INIDOLCH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>CAFFAGNI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0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firstLine="52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fer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ial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itu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sol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i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ncul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ste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t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º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/79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79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52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term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t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r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so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stitu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i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d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onhec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j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rutu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bran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ífic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j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t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cionad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s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sos"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firstLine="52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ç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on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o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h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re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de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2.49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8/07/1973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firstLine="52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in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t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rt.4°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b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ducação, dev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gra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r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r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úme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g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onsávei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if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e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rov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mpr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x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uestão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2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ênci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formaçõ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360"/>
        <w:ind w:left="14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gra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9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u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6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0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9.0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7.06.07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360"/>
        <w:ind w:left="1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° 09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07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51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xigêne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ad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ic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úme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g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g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ons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.Reinidolch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ffagni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 “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icul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tae”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t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fend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utor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>A</w:t>
      </w:r>
      <w:r>
        <w:rPr>
          <w:rFonts w:cs="Courier New" w:ascii="Courier New" w:hAnsi="Courier New"/>
          <w:spacing w:val="-20"/>
          <w:lang w:val="pt-PT"/>
        </w:rPr>
        <w:t xml:space="preserve">varé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molog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fe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d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ubl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9/10/7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7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3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prova-se,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/79, 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ial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envolviment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is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tr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u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inidolch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ffagni, 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0.09.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>27.06.07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otuporang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3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Louv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iciativ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omendando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r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b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servâ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o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resentad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7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o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803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á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587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794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2794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firstLine="202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2054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ver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rv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-Figueire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gle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o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gu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ti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7.09.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imarãe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83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907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51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.03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b/>
          <w:b/>
          <w:spacing w:val="-20"/>
          <w:u w:val="single"/>
          <w:lang w:val="pt-PT"/>
        </w:rPr>
      </w:pPr>
      <w:r>
        <w:rPr>
          <w:rFonts w:cs="Courier New" w:ascii="Courier New" w:hAnsi="Courier New"/>
          <w:b/>
          <w:spacing w:val="-20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b/>
          <w:b/>
          <w:spacing w:val="-20"/>
          <w:u w:val="single"/>
        </w:rPr>
      </w:pP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DELIBERAÇ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ÃO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60"/>
        <w:ind w:firstLine="1133"/>
        <w:jc w:val="both"/>
        <w:rPr>
          <w:rFonts w:ascii="Courier New" w:hAnsi="Courier New" w:cs="Courier New"/>
          <w:b/>
          <w:b/>
          <w:spacing w:val="-20"/>
          <w:u w:val="single"/>
          <w:lang w:val="pt-PT"/>
        </w:rPr>
      </w:pPr>
      <w:r>
        <w:rPr>
          <w:rFonts w:cs="Courier New" w:ascii="Courier New" w:hAnsi="Courier New"/>
          <w:b/>
          <w:spacing w:val="-20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firstLine="113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animi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quale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u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ARCI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34"/>
        </w:tabs>
        <w:ind w:left="2434" w:hanging="375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23:00Z</dcterms:created>
  <dc:creator>FCLAR</dc:creator>
  <dc:description/>
  <cp:keywords/>
  <dc:language>en-US</dc:language>
  <cp:lastModifiedBy>FCLAR</cp:lastModifiedBy>
  <dcterms:modified xsi:type="dcterms:W3CDTF">2009-02-16T13:52:00Z</dcterms:modified>
  <cp:revision>2</cp:revision>
  <dc:subject/>
  <dc:title/>
</cp:coreProperties>
</file>