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843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3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.DRE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16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N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VALCANT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843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CURS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84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QUAD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VALH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230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52/86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P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1/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8" w:right="230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03" w:leader="none"/>
          <w:tab w:val="left" w:pos="8280" w:leader="none"/>
        </w:tabs>
        <w:spacing w:lineRule="auto" w:line="360"/>
        <w:ind w:left="29" w:right="-7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/02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rs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c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valcant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n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valcant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ª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i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Kans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i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emática, so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itand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as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ecessári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left="14" w:right="101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let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ou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ei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aix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cri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i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360"/>
        <w:ind w:left="4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Disciplin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º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º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uperaç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586" w:leader="none"/>
          <w:tab w:val="left" w:pos="3955" w:leader="none"/>
          <w:tab w:val="left" w:pos="4464" w:leader="none"/>
          <w:tab w:val="left" w:pos="5050" w:leader="none"/>
          <w:tab w:val="left" w:pos="6514" w:leader="none"/>
        </w:tabs>
        <w:spacing w:lineRule="auto" w:line="360"/>
        <w:ind w:left="3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tugue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           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586" w:leader="none"/>
          <w:tab w:val="left" w:pos="3955" w:leader="none"/>
          <w:tab w:val="left" w:pos="4464" w:leader="none"/>
          <w:tab w:val="left" w:pos="5050" w:leader="none"/>
          <w:tab w:val="left" w:pos="6514" w:leader="none"/>
        </w:tabs>
        <w:spacing w:lineRule="auto" w:line="360"/>
        <w:ind w:left="4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Matemát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ID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586" w:leader="none"/>
          <w:tab w:val="left" w:pos="3955" w:leader="none"/>
          <w:tab w:val="left" w:pos="4464" w:leader="none"/>
          <w:tab w:val="left" w:pos="5050" w:leader="none"/>
          <w:tab w:val="left" w:pos="6514" w:leader="none"/>
        </w:tabs>
        <w:spacing w:lineRule="auto" w:line="360"/>
        <w:ind w:left="3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Histó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           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586" w:leader="none"/>
          <w:tab w:val="left" w:pos="3955" w:leader="none"/>
          <w:tab w:val="left" w:pos="4464" w:leader="none"/>
          <w:tab w:val="left" w:pos="5050" w:leader="none"/>
          <w:tab w:val="left" w:pos="6514" w:leader="none"/>
        </w:tabs>
        <w:spacing w:lineRule="auto" w:line="360"/>
        <w:ind w:left="5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Geograf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           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586" w:leader="none"/>
          <w:tab w:val="left" w:pos="3955" w:leader="none"/>
          <w:tab w:val="left" w:pos="4464" w:leader="none"/>
          <w:tab w:val="left" w:pos="5050" w:leader="none"/>
          <w:tab w:val="left" w:pos="6514" w:leader="none"/>
        </w:tabs>
        <w:spacing w:lineRule="auto" w:line="360"/>
        <w:ind w:left="4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Ciênci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           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586" w:leader="none"/>
          <w:tab w:val="left" w:pos="3955" w:leader="none"/>
          <w:tab w:val="left" w:pos="4464" w:leader="none"/>
          <w:tab w:val="left" w:pos="5050" w:leader="none"/>
          <w:tab w:val="left" w:pos="6514" w:leader="none"/>
        </w:tabs>
        <w:spacing w:lineRule="auto" w:line="360"/>
        <w:ind w:left="6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Inglê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           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586" w:leader="none"/>
          <w:tab w:val="left" w:pos="3955" w:leader="none"/>
          <w:tab w:val="left" w:pos="4464" w:leader="none"/>
          <w:tab w:val="left" w:pos="5050" w:leader="none"/>
          <w:tab w:val="left" w:pos="6514" w:leader="none"/>
        </w:tabs>
        <w:spacing w:lineRule="auto" w:line="360"/>
        <w:ind w:left="3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tíst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           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55" w:leader="none"/>
          <w:tab w:val="left" w:pos="4464" w:leader="none"/>
          <w:tab w:val="left" w:pos="5050" w:leader="none"/>
          <w:tab w:val="left" w:pos="6514" w:leader="none"/>
        </w:tabs>
        <w:spacing w:lineRule="auto" w:line="360"/>
        <w:ind w:left="4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ívica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           - 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3586" w:leader="none"/>
          <w:tab w:val="left" w:pos="3955" w:leader="none"/>
          <w:tab w:val="left" w:pos="4464" w:leader="none"/>
          <w:tab w:val="left" w:pos="5050" w:leader="none"/>
          <w:tab w:val="left" w:pos="6514" w:leader="none"/>
        </w:tabs>
        <w:spacing w:lineRule="auto" w:line="360"/>
        <w:ind w:left="4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Ís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           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" w:right="101" w:firstLine="48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 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ord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lic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omitante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pin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62" w:right="101" w:firstLine="48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u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ol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u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86" w:right="101" w:firstLine="48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xtraordinari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/02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uniu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59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3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5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    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0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tific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lgando-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mpanh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emát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6/02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c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valcant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u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api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0"/>
          <w:lang w:val="pt-PT"/>
        </w:rPr>
        <w:t>Diretor, co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ber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ribuí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lt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,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ram,respectivam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,C,B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mpe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et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qu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aten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gnor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eit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ec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i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i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que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órg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ss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edecida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ord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e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i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,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,respectiv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cion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e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da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i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(nove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ev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(sete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(uma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redi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que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nde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balh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lt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quece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du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" w:right="101" w:firstLine="53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3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5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01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mb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p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ínteg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idera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lusiv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ibil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mpanh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i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tisfa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b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çã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01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mpen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n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avalcant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e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min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lt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emátic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01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lob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molog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ini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bívei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01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r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respe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v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i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licitad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pin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emátic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01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ecess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or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p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mpenhando-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ser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tej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ur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áx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ustiç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01" w:firstLine="511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ab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dime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metendo-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i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ap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ific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mpanh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qu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01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ni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valcant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e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i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Kans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pi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01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lq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qu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uta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u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b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tu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cedim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ap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up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01" w:hanging="2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01" w:hanging="2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0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01" w:hanging="2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29" w:right="101" w:hanging="2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Co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d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valh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29" w:right="101" w:hanging="29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32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115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6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DA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0" w:right="178" w:firstLine="32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11" w:right="173" w:firstLine="32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d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sccncel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cer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n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isieg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rm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vian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r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ment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birat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'A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ósi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30" w:right="163" w:firstLine="32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c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42" w:right="480" w:hanging="130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702" w:hanging="0"/>
        <w:jc w:val="both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2702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9" w:firstLine="12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o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5" w:firstLine="127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nc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i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c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ol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a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q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r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marã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125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es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15" w:right="144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315" w:right="144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93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auto" w:line="360"/>
        <w:ind w:left="2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32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2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50" w:hanging="0"/>
        <w:jc w:val="both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335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VOT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Vota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ri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jus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ont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po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ínim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erári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og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ov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tend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n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emp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us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á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líb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ê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pec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itiv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onsá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inclui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m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bl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vali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7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37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7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370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6:00Z</dcterms:created>
  <dc:creator>FCLAR</dc:creator>
  <dc:description/>
  <cp:keywords/>
  <dc:language>en-US</dc:language>
  <cp:lastModifiedBy>FCLAR</cp:lastModifiedBy>
  <dcterms:modified xsi:type="dcterms:W3CDTF">2009-02-16T14:39:00Z</dcterms:modified>
  <cp:revision>8</cp:revision>
  <dc:subject/>
  <dc:title/>
</cp:coreProperties>
</file>