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31/84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utu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6/03/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ipa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ª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ália V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   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pacing w:val="-20"/>
        </w:rPr>
      </w:pPr>
      <w:r>
        <w:rPr>
          <w:spacing w:val="-20"/>
        </w:rPr>
        <w:t xml:space="preserve">                                         </w:t>
      </w: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igueiredo"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rro 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Agudo</w:t>
      </w:r>
      <w:r>
        <w:rPr>
          <w:vanish/>
          <w:spacing w:val="-20"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õ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mentais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nteiro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° 1153</w:t>
      </w:r>
      <w:r>
        <w:rPr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G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4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0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94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/10/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ind w:left="58" w:hanging="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</w:t>
        <w:tab/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" w:right="29" w:firstLine="473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ipa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ª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ál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ol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"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nc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22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r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ud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õ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men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2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ágraf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,123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7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ágraf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único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ind w:left="58" w:hanging="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</w:t>
        <w:tab/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7" w:right="53" w:firstLine="463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õ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õ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/85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ind w:left="58" w:hanging="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</w:t>
        <w:tab/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2" w:right="48" w:firstLine="478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ovam-s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õ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2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ágraf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3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7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ágraf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nico 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ipa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" Profª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ál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lpon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"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dia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nc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22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r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gudo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2" w:right="67" w:firstLine="478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nviem-s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ópi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õ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ai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ment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bricada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ponente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134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.E.S.G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2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setemb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147" w:right="3226" w:hanging="576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pacing w:val="-20"/>
        </w:rPr>
      </w:pP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31/86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53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  <w:softHyphen/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auto" w:line="36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: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ntos</w:t>
      </w:r>
      <w:r>
        <w:rPr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quei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do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rgar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ei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veli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1:00Z</dcterms:created>
  <dc:creator>FCLAR</dc:creator>
  <dc:description/>
  <cp:keywords/>
  <dc:language>en-US</dc:language>
  <cp:lastModifiedBy>FCLAR</cp:lastModifiedBy>
  <dcterms:modified xsi:type="dcterms:W3CDTF">2009-02-16T14:53:00Z</dcterms:modified>
  <cp:revision>3</cp:revision>
  <dc:subject/>
  <dc:title/>
</cp:coreProperties>
</file>