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ESTADUAL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>EDUCAÇÃ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PROCESS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N°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1332/89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Ap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Proc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RECAP-1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>n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º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65/89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1889/8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9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INTERESSADA: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SOCIEDA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EDUCACIONAL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>"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IMPACTO"/CAP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</w:rPr>
        <w:t>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TAL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ASSU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: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Recurs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sobr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>indeferiment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>pedid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autoriz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p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a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Func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ONAMENTO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8544" w:leader="none"/>
          <w:tab w:val="left" w:pos="10334" w:leader="none"/>
        </w:tabs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Arial" w:ascii="Courier New" w:hAnsi="Courier New"/>
          <w:caps/>
          <w:sz w:val="22"/>
          <w:szCs w:val="22"/>
          <w:lang w:val="pt-PT"/>
        </w:rPr>
        <w:t>RELATOR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: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Conselheir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Jo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Cardos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Palm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Filh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261" w:leader="none"/>
          <w:tab w:val="left" w:pos="6480" w:leader="none"/>
        </w:tabs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>1153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/89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ab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  <w:tab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APROVA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>EM 1º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/11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/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1989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len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1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>HISTÓRIC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  <w:u w:val="single"/>
        </w:rPr>
        <w:t>&g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Sra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>AkIk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Kub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representan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Socieda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Educacional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"IMPAC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TO"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LT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S/C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DIRIGIU-S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COORDENADOR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</w:rPr>
        <w:t>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ENSIN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REGIÃ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METROPOLITA</w:t>
        <w:softHyphen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Gran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Paul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para recorr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espach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Sr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ireto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Regional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RECAP-i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Qu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em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public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23/05/89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indeferiu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pedid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autoriza</w:t>
        <w:softHyphen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FUNCIONAME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COLÉGI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>uN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DAD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HOR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>ENSIN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1º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2º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>GRAU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>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localiza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Ru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Mari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Amáli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Lope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Azeved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39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9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Tremembé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Paul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Capital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JULGA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CURS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RA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ORDENADO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GRAN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AULO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roPÕ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mess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ut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sider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ee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ba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a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"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inal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mis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upervisore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enetrou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mérit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stão"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duz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inda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"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atéri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a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é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rata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el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26/86”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r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hef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Gabinet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ecretari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ducação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spach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06/09/89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tenden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GVC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volveu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rocess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oorden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Ori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nsin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Gran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ul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ecidir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a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mérito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r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ordenado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nsin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Gran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ul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onsideraN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junta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eguinte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ocumentos: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  <w:lang w:val="pt-PT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)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erm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responsabilidade;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b)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Ópi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rotocol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ju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.M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aulo;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caps/>
          <w:sz w:val="22"/>
          <w:szCs w:val="22"/>
          <w:lang w:val="pt-PT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lau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técnic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28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rotocol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querime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4ª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elegaci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nsino,</w:t>
        <w:br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olicit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cerrame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tividade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colare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"francisc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ssis";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tenden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"Embo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ubstitua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docume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alta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ONSTRA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REOCUP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ANTENEDO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SPONSABILIZA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A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EGURAN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Ç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ÉDI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CUP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ESM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ORM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GULAR"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INDA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SIDERAN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"ATRAVÉ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TAT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ELEFÔNIC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DMINISTRAÇÃ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GIONAL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ANTAN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(...)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ROCESS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JÁ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CONT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ISCAL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ESIGNAD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OV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ÊNCI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QUERID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SEQUEN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CISÃO"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INDA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"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A</w:t>
        <w:softHyphen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COLHI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ROPOST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G.V.C.A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MANEJA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LUN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ÉPOC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EDAGOGIC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EN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SACONSELHÁVEL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EVID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OXIMIDAD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TÉRMIN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N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LETIV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iCULDA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COMODÁ-L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UTR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TABELECIMENTOS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ITU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RÁ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ERT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EN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GRAVADA"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ROPÕ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J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XPEDID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UTORIZ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ARÁT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XCEPCIONAL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ROVISÓRI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"AUTORIZ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S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VERÁ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RATIFICAD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ÉPOC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TREG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CUMENT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ALTANT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”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BSTANTE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TEN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EL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A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MATÉRI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ER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VIST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el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l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26/86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v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ouvid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gRÉGI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tadual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ducaçÃ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ugest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jÁ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tinh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id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eit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el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t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ordenado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nsin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Gran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aul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2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>APRECIAÇÃ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at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hÁ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enhu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par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eit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xara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el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mis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upervisores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ls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83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86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b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m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rocedente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onsideraçõe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eIta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el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r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Iretor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g.v.c.a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almen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eixou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umprir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xigência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tid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l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26/86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special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eixou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presenta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cument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xi</w:t>
        <w:softHyphen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gi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EL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LÍNE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INCIS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II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RTIG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5°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EL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26/86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S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OLEGIADO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utr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lad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É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en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verda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cument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quE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ÃO: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"PROV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ONDIÇÕE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LEGAI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CUP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ÉDI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N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UNCIONAR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S-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ROCESS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°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1332/89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ab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1153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/89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tabelec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imento;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lant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édi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prova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el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efeitur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u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cume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quivalente"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mora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xpediçã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art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ÓrgÃ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municipais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mínim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120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ias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há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onsiderar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inda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ato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ut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rov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ISSO, 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sponsável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el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antenedo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v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nvidand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od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forç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on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eguir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referid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cumentaçã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m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test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r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ordenado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sin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Gran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ul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cOntra-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a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inal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xpedição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en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importan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é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a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bo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utorizada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v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uncionan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hÁ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a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u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no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es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entido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tendem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atéri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v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preciad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a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luz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gulament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im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ulcr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sequênci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ociai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correria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interpret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inflexível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a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literal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l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e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°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26/86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RESPEITO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ABEDORI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UDÊNCI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LH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ECU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LIARES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SSIM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ANIFESTOU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T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SELHEIR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ÓLON BORGE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REIS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HOJ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caps/>
          <w:sz w:val="22"/>
          <w:szCs w:val="22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puta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ederal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ul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travé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162/85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rata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atéri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ssemelhada: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"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od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úblic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o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reduzir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mplex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oce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dministraçã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nsin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verificaçã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ex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ur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imple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is</w:t>
        <w:softHyphen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osiçõe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gulamentare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enores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 xml:space="preserve">s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 xml:space="preserve">avalia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>preliminarment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 xml:space="preserve">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>conseqUÊn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  <w:u w:val="single"/>
        </w:rPr>
        <w:t>&gt;&lt;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>c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 xml:space="preserve">i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>sociai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 xml:space="preserve">su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>decisã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(...)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orque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ese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instal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um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s</w:t>
        <w:softHyphen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l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é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sidera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u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bem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um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col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instal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venh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uncionar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a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nte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é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ecessári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stat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otiv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omprovad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EN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ÉRIO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(...)"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lar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cume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altan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Onstitui-s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u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otiv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j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nega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utorização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tretant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rata-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um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antenedo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idÔnea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Ocumen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sponsaBilizou-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a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guranç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édi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cup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esm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orm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regular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nexou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inda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lau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técnic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ssina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el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g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ntÔni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Joa</w:t>
        <w:softHyphen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i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astr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orai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RE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°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147.973-D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(fls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39)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firm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ta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é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i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DIÇÕE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UNCIONAMENTO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LAU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TÉCNIC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FIRM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"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INSTALAÇÕE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LÉTRICA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HIDRÁU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LICA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VISTORIADA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CONTRAM-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ERFEITA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DIÇÕE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US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UNCIONAMEN</w:t>
        <w:softHyphen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O;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TRUTUR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CONTRAM-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STÁVEIS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OCORRÊNCI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enhu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ISC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PAREN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MPROMET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U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UTILIZAÇÃO;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QUIPAMENT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ROTE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OM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BA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INCÊNCI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CONTRAM-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ERFEITA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DIÇÕE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US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STRATEG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</w:rPr>
        <w:t>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AMEN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INSTALADOS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COR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ORM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TÉCNICAS;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CABAMENT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ISO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EDE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T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FORME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UTILIZAÇÃ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ÁRE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ILUMIN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VENTIL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AL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UL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DEQUAD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U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USO”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HÁ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SSALTAR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TRETANT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AN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IMEIR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MAN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</w:rPr>
        <w:t>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EST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GSP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AMBÉ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MOME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MISSÃ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GVCA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REF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I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LAU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TÉCNICO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HAVI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IND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ID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XPEDIDO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lOG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AUTEL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DOTAD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époc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el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gvc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o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ocedente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junta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s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lau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técnico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ten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arÁt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xcepc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NAL N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ítul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ecári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oderi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GSP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eferir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recurso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tretant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junta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“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oster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ior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”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itad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lau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técnic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mitid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ofissional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vidamen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registrad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REA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bor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substi</w:t>
        <w:softHyphen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u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u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Localiz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uncioname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édios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stitue-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u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o</w:t>
        <w:softHyphen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ument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ornec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eterminada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alvaguard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ecisã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OGSP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Eita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sa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onsiderações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om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olu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ost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el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GSP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rel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a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as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tela: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"autor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iz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xpedid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aráter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XCEPCIONAL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ROVISÓRIO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AUTORIZAÇÃ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SS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QU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VERÁ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RAT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</w:rPr>
        <w:t>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</w:rPr>
        <w:t>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A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ÉPO</w:t>
        <w:softHyphen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NTREG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CUMENT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fALTANTES"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É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RF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</w:rPr>
        <w:t>I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TAMEN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"CABÍVEL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NCONTR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caps/>
          <w:sz w:val="22"/>
          <w:szCs w:val="22"/>
          <w:lang w:val="pt-PT"/>
        </w:rPr>
        <w:t>-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à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luz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162/85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lenamen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justificada,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ferind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s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Írit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estabelecid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pela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el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°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26/86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dest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onselho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  <w:lang w:val="pt-PT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ROCESS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°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1332/89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ab/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CE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N°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115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3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>/89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3.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  <w:u w:val="single"/>
        </w:rPr>
        <w:t>&gt;&lt;&gt;&lt;&gt;&lt;</w:t>
      </w:r>
      <w:r>
        <w:rPr>
          <w:rFonts w:cs="Arial" w:ascii="Courier New" w:hAnsi="Courier New"/>
          <w:caps/>
          <w:sz w:val="22"/>
          <w:szCs w:val="22"/>
          <w:u w:val="single"/>
          <w:lang w:val="pt-PT"/>
        </w:rPr>
        <w:t>C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  <w:u w:val="single"/>
        </w:rPr>
        <w:t>&gt;&lt;</w:t>
      </w:r>
      <w:r>
        <w:rPr>
          <w:rFonts w:cs="Arial" w:ascii="Courier New" w:hAnsi="Courier New"/>
          <w:caps/>
          <w:sz w:val="22"/>
          <w:szCs w:val="22"/>
          <w:u w:val="single"/>
          <w:lang w:val="pt-PT"/>
        </w:rPr>
        <w:t>ONCLUSÃ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Responda-s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COGSP, n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present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>Parecer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S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Paulo,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23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outubr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>1989.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Arial"/>
          <w:caps/>
          <w:sz w:val="22"/>
          <w:szCs w:val="22"/>
          <w:lang w:val="pt-PT"/>
        </w:rPr>
      </w:pPr>
      <w:r>
        <w:rPr>
          <w:rFonts w:cs="Arial" w:ascii="Courier New" w:hAnsi="Courier New"/>
          <w:caps/>
          <w:sz w:val="22"/>
          <w:szCs w:val="22"/>
          <w:lang w:val="pt-PT"/>
        </w:rPr>
      </w:r>
    </w:p>
    <w:p>
      <w:pPr>
        <w:pStyle w:val="Normal"/>
        <w:shd w:fill="FFFFFF" w:val="clear"/>
        <w:spacing w:before="120" w:after="240"/>
        <w:ind w:left="851" w:right="4214" w:hanging="0"/>
        <w:jc w:val="center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A)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CONSº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JO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 xml:space="preserve">CARDoSO pALMA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&gt;&lt;&gt;&lt;&gt;&lt;</w:t>
      </w:r>
      <w:r>
        <w:rPr>
          <w:rFonts w:cs="Arial" w:ascii="Courier New" w:hAnsi="Courier New"/>
          <w:caps/>
          <w:sz w:val="22"/>
          <w:szCs w:val="22"/>
          <w:lang w:val="pt-PT"/>
        </w:rPr>
        <w:t>FILH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  <w:r>
        <w:rPr>
          <w:rFonts w:cs="Arial" w:ascii="Courier New" w:hAnsi="Courier New"/>
          <w:caps/>
          <w:sz w:val="22"/>
          <w:szCs w:val="22"/>
        </w:rPr>
        <w:t xml:space="preserve">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Arial" w:ascii="Courier New" w:hAnsi="Courier New"/>
          <w:caps/>
          <w:sz w:val="22"/>
          <w:szCs w:val="22"/>
          <w:lang w:val="pt-PT"/>
        </w:rPr>
        <w:t>Relator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  <w:u w:val="single"/>
        </w:rPr>
      </w:pPr>
      <w:r>
        <w:rPr>
          <w:rFonts w:cs="Courier New" w:ascii="Courier New" w:hAnsi="Courier New"/>
          <w:caps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 xml:space="preserve">D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u w:val="single"/>
          <w:lang w:val="pt-PT"/>
        </w:rPr>
        <w:t>PLENÁRIO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caps/>
          <w:sz w:val="22"/>
          <w:szCs w:val="22"/>
          <w:lang w:val="pt-PT"/>
        </w:rPr>
      </w:pPr>
      <w:r>
        <w:rPr>
          <w:rFonts w:cs="Courier New" w:ascii="Courier New" w:hAnsi="Courier New"/>
          <w:caps/>
          <w:sz w:val="22"/>
          <w:szCs w:val="22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CONSELHO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STADUAL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caps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caps/>
          <w:sz w:val="22"/>
          <w:szCs w:val="22"/>
          <w:lang w:val="pt-PT"/>
        </w:rPr>
        <w:t xml:space="preserve">EDU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unanimidade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cis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miss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Legislaçã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rmas,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erm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o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l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tor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Sal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Carlo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asquale",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vembr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989.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sz w:val="22"/>
          <w:szCs w:val="22"/>
          <w:lang w:val="pt-PT"/>
        </w:rPr>
      </w:r>
    </w:p>
    <w:p>
      <w:pPr>
        <w:pStyle w:val="Normal"/>
        <w:shd w:fill="FFFFFF" w:val="clear"/>
        <w:spacing w:before="120" w:after="240"/>
        <w:ind w:left="851" w:right="3854" w:hanging="0"/>
        <w:jc w:val="center"/>
        <w:rPr/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)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RANCIS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ARECI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RD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RESIDENT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  <w:rPr>
        <w:lang w:val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30:00Z</dcterms:created>
  <dc:creator>iage</dc:creator>
  <dc:description/>
  <cp:keywords/>
  <dc:language>en-US</dc:language>
  <cp:lastModifiedBy>iage</cp:lastModifiedBy>
  <dcterms:modified xsi:type="dcterms:W3CDTF">2007-10-30T21:21:00Z</dcterms:modified>
  <cp:revision>3</cp:revision>
  <dc:subject/>
  <dc:title/>
</cp:coreProperties>
</file>