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3" w:hanging="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SELHO ESTADUAL DE EDUCAÇÃ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20/7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ut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/04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dicina de 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iment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3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14" w:firstLine="5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niversid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rnard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OO, R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bo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3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"Campus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t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r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gr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d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quá-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24" w:firstLine="53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steriormente, 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.S.-2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/08/86, comun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V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f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 D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6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106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44/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19/77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2/7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07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101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, 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2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.11.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rizou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es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spen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por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upleti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V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fermagem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right="67" w:firstLine="50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/6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nicação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tu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rmin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i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2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º, d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“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, 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v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a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un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cação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CEE </w:t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20/7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l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spi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dic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o, 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rnard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p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OO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bo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3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mpus" Universit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r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eg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be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t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vie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ic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on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right="19" w:firstLine="51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om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if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V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ma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06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" w:right="5" w:firstLine="188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8" w:right="19" w:firstLine="187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l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>FCLAR</dc:creator>
  <dc:description/>
  <cp:keywords/>
  <dc:language>en-US</dc:language>
  <cp:lastModifiedBy>FCLAR</cp:lastModifiedBy>
  <dcterms:modified xsi:type="dcterms:W3CDTF">2009-02-16T12:24:00Z</dcterms:modified>
  <cp:revision>2</cp:revision>
  <dc:subject/>
  <dc:title/>
</cp:coreProperties>
</file>