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b/>
          <w:b/>
          <w:spacing w:val="-20"/>
          <w:u w:val="single"/>
        </w:rPr>
      </w:pP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  <w:u w:val="single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PROC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SO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EE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8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INTERESS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za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send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ASSUN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inorístico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Conselh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right="153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u w:val="single"/>
          <w:lang w:val="pt-PT"/>
        </w:rPr>
        <w:t>PARECE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15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4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72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8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za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igiu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inaríst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ssegu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ud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tib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istó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iç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ul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ó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i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nasi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cand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íssi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2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ssegu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de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nclui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11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3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Santo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i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gui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ríc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colar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left="101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73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lª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Gra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8,5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t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7,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ranc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 7,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atemátic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ú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  <w:tab w:val="left" w:pos="3240" w:leader="none"/>
        </w:tabs>
        <w:spacing w:lineRule="auto" w:line="360"/>
        <w:ind w:left="1310" w:right="99" w:firstLine="144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8" w:leader="none"/>
        </w:tabs>
        <w:spacing w:lineRule="auto" w:line="360"/>
        <w:ind w:left="1310" w:firstLine="144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ívic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8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left="1310" w:hanging="0"/>
        <w:jc w:val="both"/>
        <w:rPr>
          <w:rFonts w:ascii="Courier New" w:hAnsi="Courier New" w:cs="Courier New"/>
          <w:spacing w:val="-20"/>
          <w:u w:val="single"/>
        </w:rPr>
      </w:pPr>
      <w:r>
        <w:rPr>
          <w:rFonts w:cs="Courier New" w:ascii="Courier New" w:hAnsi="Courier New"/>
          <w:spacing w:val="-20"/>
          <w:u w:val="single"/>
          <w:lang w:val="pt-PT"/>
        </w:rPr>
        <w:t xml:space="preserve">b)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lt;&gt;&lt;&gt;&lt;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1974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2ª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G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rau</w:t>
      </w:r>
      <w:r>
        <w:rPr>
          <w:rFonts w:cs="Courier New" w:ascii="Courier New" w:hAnsi="Courier New"/>
          <w:vanish/>
          <w:spacing w:val="-20"/>
          <w:highlight w:val="yellow"/>
          <w:u w:val="single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spacing w:lineRule="auto" w:line="360"/>
        <w:ind w:left="145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ortugu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spacing w:lineRule="auto" w:line="360"/>
        <w:ind w:left="145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Lat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spacing w:lineRule="auto" w:line="360"/>
        <w:ind w:left="145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glê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9494" w:leader="none"/>
        </w:tabs>
        <w:spacing w:lineRule="auto" w:line="360"/>
        <w:ind w:left="15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80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 xml:space="preserve"> 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6            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fl.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at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8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í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Quí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losof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5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Mús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du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ívica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6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197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–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3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Grau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ortuguê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Lati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9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Francê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Fís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0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Quím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Filosof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7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Mús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4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ciai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1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O.S.P.B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,9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8" w:leader="none"/>
          <w:tab w:val="right" w:pos="3634" w:leader="none"/>
          <w:tab w:val="left" w:pos="3706" w:leader="none"/>
        </w:tabs>
        <w:spacing w:lineRule="auto" w:line="360"/>
        <w:ind w:left="1579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Biologi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,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2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12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rat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lici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la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za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m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nso",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ras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fonso”,</w:t>
        <w:br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río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eri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cion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gr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b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t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7/01/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olu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3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fonso"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right="120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za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lis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21/5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2/03/5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is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i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tr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éd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c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e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ment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34.33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1/10/53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ncíp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ási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fer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mentad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acteriz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8/62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b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lcados 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sectPr>
          <w:type w:val="nextPage"/>
          <w:pgSz w:w="11906" w:h="16838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980/8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5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.3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é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vers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u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atu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e"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sim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der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21/53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º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ume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icu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im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éri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erior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n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a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am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stibu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culiar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so"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</w:rPr>
        <w:t xml:space="preserve">V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que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uv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í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,"cu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n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nd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do 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dôneo"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8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5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legi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úmer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atara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ê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ali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ider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dône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a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fo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en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licit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tamos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84/7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15/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95/78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09/7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46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840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59/81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508/84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08/85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688/85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-81" w:firstLine="5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ost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m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a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z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za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5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in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dentori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Sa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onso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clar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quival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clu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9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ste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rasil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tu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05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G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39" w:right="99" w:hanging="130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4339" w:right="99" w:hanging="1301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RANCISC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AREC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CORDÃ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4339" w:right="99" w:hanging="130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-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6" w:right="34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GU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10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h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nse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ilho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Edmur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Mont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ancisc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arec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d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San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galhã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ui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l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xiliado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berg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avel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ssõ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m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onteiro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erc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esidência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8:00Z</dcterms:created>
  <dc:creator>FCLAR</dc:creator>
  <dc:description/>
  <cp:keywords/>
  <dc:language>en-US</dc:language>
  <cp:lastModifiedBy>FCLAR</cp:lastModifiedBy>
  <dcterms:modified xsi:type="dcterms:W3CDTF">2009-02-16T11:57:00Z</dcterms:modified>
  <cp:revision>5</cp:revision>
  <dc:subject/>
  <dc:title/>
</cp:coreProperties>
</file>