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9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SJR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794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bast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á-lo mediant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6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5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I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STÓR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I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dos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seg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ebast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f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arnab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quit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iab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MT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70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P/5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v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07/7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pó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imens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6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z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ces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pógraf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nistr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o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80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dur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arnab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quit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raci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ç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Deleg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/01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úbl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ª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ferê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pó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imens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t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o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ône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lui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u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i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/08/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onh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f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ar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l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i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n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u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1.7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  <w:tab w:val="left" w:pos="882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9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1157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      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regulari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dos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plom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i", 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v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ti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/21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dur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c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l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dône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corr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3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og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i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90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10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24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18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bast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pó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imensura,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ament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ân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p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s Sant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r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82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9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5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ot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h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rg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os, Luiz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7:00Z</dcterms:created>
  <dc:creator>FCLAR</dc:creator>
  <dc:description/>
  <cp:keywords/>
  <dc:language>en-US</dc:language>
  <cp:lastModifiedBy>FCLAR</cp:lastModifiedBy>
  <dcterms:modified xsi:type="dcterms:W3CDTF">2009-02-16T12:57:00Z</dcterms:modified>
  <cp:revision>2</cp:revision>
  <dc:subject/>
  <dc:title>CONSELHO ESTADUAL DE EDUCAÇÃO</dc:title>
</cp:coreProperties>
</file>