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lt;&gt;&lt;&gt;&lt;&gt;&lt;</w:t>
      </w:r>
      <w:r>
        <w:rPr>
          <w:rFonts w:cs="Courier New" w:ascii="Courier New" w:hAnsi="Courier New"/>
          <w:spacing w:val="-30"/>
          <w:u w:val="single"/>
          <w:lang w:val="pt-PT"/>
        </w:rPr>
        <w:t>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U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 EDU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AÇ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u w:val="single"/>
          <w:lang w:val="pt-PT"/>
        </w:rPr>
        <w:t>ÃO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PR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º 936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IN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R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A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R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ERDERAU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I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ÇÃ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RES-SENAI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N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U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AG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HÃE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ind w:left="10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°1158/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SG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4/9/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360"/>
        <w:ind w:left="1085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gt;&lt;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8/10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>1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S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T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Ó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RI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: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.1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viç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c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ndizag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ustri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ona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hil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u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nett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de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624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>Pro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ss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IV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áfic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Theobal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igris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-2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exad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guinte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24" w:hanging="24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r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ás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8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s, 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lé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io "Verb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vino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ntiago/Chil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77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24" w:hanging="24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sseg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lui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édia, 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umanístico-Científic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s, 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1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115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entic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ul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l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hil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>2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pr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eci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: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" w:right="86" w:hanging="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i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A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rang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í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3/02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Theobal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igris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" w:hanging="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it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ferido, poi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pa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egiado,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álogos, 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cific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624/8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91/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157" w:leader="none"/>
        </w:tabs>
        <w:spacing w:lineRule="auto" w:line="360"/>
        <w:ind w:left="5" w:hanging="5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>3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:</w:t>
      </w:r>
    </w:p>
    <w:p>
      <w:pPr>
        <w:pStyle w:val="Normal"/>
        <w:shd w:fill="FFFFFF" w:val="clear"/>
        <w:spacing w:lineRule="auto" w:line="360"/>
        <w:ind w:left="5" w:right="134" w:firstLine="535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onhecem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i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U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NETT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DE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hil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quival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u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rasil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ssegu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tudo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4" w:firstLine="54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valid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Theobal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igris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IV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áfic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ubsequente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u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agalhãe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RELATO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auto" w:line="360"/>
        <w:ind w:left="10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 xml:space="preserve">PROCESSO 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9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36/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158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>/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30"/>
          <w:lang w:val="pt-PT"/>
        </w:rPr>
      </w:pPr>
      <w:r>
        <w:rPr>
          <w:rFonts w:cs="Courier New" w:ascii="Courier New" w:hAnsi="Courier New"/>
          <w:b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: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30" w:firstLine="2136"/>
        <w:jc w:val="both"/>
        <w:rPr>
          <w:rFonts w:ascii="Courier New" w:hAnsi="Courier New" w:cs="Courier New"/>
          <w:b/>
          <w:b/>
          <w:spacing w:val="-30"/>
          <w:lang w:val="pt-PT"/>
        </w:rPr>
      </w:pPr>
      <w:r>
        <w:rPr>
          <w:rFonts w:cs="Courier New" w:ascii="Courier New" w:hAnsi="Courier New"/>
          <w:b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5" w:right="130" w:firstLine="213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tor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larou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mped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ota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34" w:firstLine="214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u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galhã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aveli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20" w:hanging="0"/>
        <w:jc w:val="center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right="-81" w:hanging="0"/>
        <w:jc w:val="center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u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str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81" w:hanging="0"/>
        <w:jc w:val="center"/>
        <w:rPr/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-Presidente-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7:00Z</dcterms:created>
  <dc:creator>FCLAR</dc:creator>
  <dc:description/>
  <cp:keywords/>
  <dc:language>en-US</dc:language>
  <cp:lastModifiedBy>FCLAR</cp:lastModifiedBy>
  <dcterms:modified xsi:type="dcterms:W3CDTF">2009-02-16T11:25:00Z</dcterms:modified>
  <cp:revision>2</cp:revision>
  <dc:subject/>
  <dc:title/>
</cp:coreProperties>
</file>