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3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-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980" w:hanging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30/11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9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ro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 Exame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ari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ôno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ndo-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10/76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3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r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 exceto OSP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86, 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.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3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e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5/86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abe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ários, linguis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zindo—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p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ram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OSP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guar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par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s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rgh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3/88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29:00Z</dcterms:created>
  <dc:creator>fclar</dc:creator>
  <dc:description/>
  <cp:keywords/>
  <dc:language>en-US</dc:language>
  <cp:lastModifiedBy>fclar</cp:lastModifiedBy>
  <dcterms:modified xsi:type="dcterms:W3CDTF">2008-05-16T13:05:00Z</dcterms:modified>
  <cp:revision>4</cp:revision>
  <dc:subject/>
  <dc:title/>
</cp:coreProperties>
</file>