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firstLine="709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601/86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-PROC.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3276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8-11-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NICI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R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nça^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TI- RATIF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orgh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16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0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43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lentíss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i-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rm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7-2-87,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ança-PROFIC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1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l,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8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6-11-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j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6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ri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d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-0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cretaria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d-"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esso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fastamento: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?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oc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.P.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.I.T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rta-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curs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oram d</w:t>
      </w:r>
      <w:r>
        <w:rPr>
          <w:rFonts w:cs="Courier New" w:ascii="Courier New" w:hAnsi="Courier New"/>
          <w:spacing w:val="-11"/>
          <w:lang w:val="pt-PT"/>
        </w:rPr>
        <w:t xml:space="preserve">estinados 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76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uz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ruzado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(do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natura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7-2-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re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véni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a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penho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7-3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ed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íp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fls.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-3-8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inda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1-9-87,fls.40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37(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é-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como s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6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i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40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3"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pacing w:lineRule="exact" w:line="360"/>
        <w:ind w:left="43" w:firstLine="709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16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43" w:firstLine="709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 xml:space="preserve">1.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0PIC,fls.4$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nc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o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berados"-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6.00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u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as.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s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1.422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um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p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4.578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.P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r(fl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4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3" w:firstLine="709"/>
        <w:rPr>
          <w:b/>
          <w:b/>
        </w:rPr>
      </w:pPr>
      <w:r>
        <w:rPr>
          <w:rFonts w:cs="Courier New" w:ascii="Courier New" w:hAnsi="Courier New"/>
          <w:b/>
          <w:spacing w:val="-13"/>
          <w:lang w:val="pt-PT"/>
        </w:rPr>
        <w:t>2.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ti-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efei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l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riança-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-Ra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s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3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t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vên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d"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,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6 (se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d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a-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j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ú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é-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d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rta-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nanceiros-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xando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CZ$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1.195.434,00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lhão,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n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il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quatroc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ados)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Z$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249.48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i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Z$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83.160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um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Z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862,794,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fessore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d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t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peci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7-2-87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: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v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l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orr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ter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ali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360" w:right="41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43"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spacing w:lineRule="exact" w:line="360"/>
        <w:ind w:left="43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1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spacing w:val="-26"/>
          <w:lang w:val="pt-PT"/>
        </w:rPr>
      </w:r>
    </w:p>
    <w:p>
      <w:pPr>
        <w:pStyle w:val="Normal"/>
        <w:shd w:fill="FFFFFF" w:val="clear"/>
        <w:spacing w:lineRule="exact" w:line="360"/>
        <w:ind w:left="43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6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rov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ti-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elebrado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-2-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.Pau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riança-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ulo,30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43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.Octávio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orghi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709"/>
        <w:jc w:val="center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av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ste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43" w:firstLine="709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07:00Z</dcterms:created>
  <dc:creator>fclar</dc:creator>
  <dc:description/>
  <cp:keywords/>
  <dc:language>en-US</dc:language>
  <cp:lastModifiedBy>fclar</cp:lastModifiedBy>
  <dcterms:modified xsi:type="dcterms:W3CDTF">2008-05-18T16:59:00Z</dcterms:modified>
  <cp:revision>2</cp:revision>
  <dc:subject/>
  <dc:title/>
</cp:coreProperties>
</file>