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197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197" w:before="12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846/89 - Ap. Proc. SE. Nº 1367/89</w:t>
      </w:r>
    </w:p>
    <w:p>
      <w:pPr>
        <w:pStyle w:val="Normal"/>
        <w:shd w:fill="FFFFFF" w:val="clear"/>
        <w:spacing w:lineRule="exact" w:line="197" w:before="12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O: IZAQUE DE SOUZA PAZ</w:t>
      </w:r>
    </w:p>
    <w:p>
      <w:pPr>
        <w:pStyle w:val="Normal"/>
        <w:shd w:fill="FFFFFF" w:val="clear"/>
        <w:spacing w:lineRule="exact" w:line="197" w:before="120" w:after="0"/>
        <w:ind w:left="1974" w:hanging="197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  : Con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atos escolares -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 em Curso Supletivo sem idade legal.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  <w:lang w:val="pt-PT"/>
        </w:rPr>
        <w:t>RELATORA   :  CONSª MARIA ELOÍSA MARTINS COSTA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160/89 - APROVADO EM 08/l1/1989</w:t>
      </w:r>
    </w:p>
    <w:p>
      <w:pPr>
        <w:pStyle w:val="Normal"/>
        <w:shd w:fill="FFFFFF" w:val="clear"/>
        <w:spacing w:lineRule="exact" w:line="500"/>
        <w:ind w:right="28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lineRule="exact" w:line="500"/>
        <w:ind w:right="28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R</w:t>
      </w:r>
      <w:r>
        <w:rPr>
          <w:sz w:val="24"/>
          <w:szCs w:val="24"/>
          <w:u w:val="single"/>
          <w:lang w:val="pt-PT"/>
        </w:rPr>
        <w:t>ICO</w:t>
      </w:r>
    </w:p>
    <w:p>
      <w:pPr>
        <w:pStyle w:val="Normal"/>
        <w:shd w:fill="FFFFFF" w:val="clear"/>
        <w:spacing w:lineRule="exact" w:line="360" w:before="158" w:after="0"/>
        <w:ind w:right="70" w:firstLine="166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EPG "Bartolomeu Bueno da Silva" - DRE-G - Sul-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 -SP, solicita, deste Conselho, a con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atos escolares praticados pelo aluno Izaque de Sousa Paz, nascido aos 08/12/72 e matriculado, iudevidamente, para cursar, em 1988, o lº e 2º termos do Cur</w:t>
        <w:softHyphen/>
        <w:t xml:space="preserve">so de Suplência </w:t>
      </w:r>
      <w:r>
        <w:rPr>
          <w:sz w:val="24"/>
          <w:szCs w:val="24"/>
        </w:rPr>
        <w:t>II.</w:t>
      </w:r>
    </w:p>
    <w:p>
      <w:pPr>
        <w:pStyle w:val="Normal"/>
        <w:shd w:fill="FFFFFF" w:val="clear"/>
        <w:spacing w:lineRule="exact" w:line="360" w:before="158" w:after="0"/>
        <w:ind w:right="70" w:firstLine="166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vem acompanhada com as seguintes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:</w:t>
      </w:r>
    </w:p>
    <w:p>
      <w:pPr>
        <w:pStyle w:val="Normal"/>
        <w:shd w:fill="FFFFFF" w:val="clear"/>
        <w:spacing w:lineRule="exact" w:line="360"/>
        <w:ind w:firstLine="1667"/>
        <w:jc w:val="both"/>
        <w:rPr/>
      </w:pPr>
      <w:r>
        <w:rPr>
          <w:sz w:val="24"/>
          <w:szCs w:val="24"/>
          <w:lang w:val="pt-PT"/>
        </w:rPr>
        <w:t>a) no i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o ano letivo de 1988, o referido aluno foi matriculado no 1º termo d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II, tendo se transferido d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I, sem ter sido observada sua idade (14 anos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2" w:leader="none"/>
        </w:tabs>
        <w:spacing w:lineRule="exact" w:line="365"/>
        <w:ind w:left="0" w:right="-41"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osteriormente, a direção foi alertada pela Supervisora no sentido de cancelar a matrícula. Na oportunidade, o aluno e seu pai, tomaram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a irregularidad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2" w:leader="none"/>
        </w:tabs>
        <w:spacing w:lineRule="exact" w:line="365"/>
        <w:ind w:left="0" w:right="-41"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m seguida, a Diretora da Escola assumiu o cargo de Super</w:t>
        <w:softHyphen/>
        <w:t>visora de Ensino e o aluno continuou frequentando o Curs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2" w:leader="none"/>
        </w:tabs>
        <w:spacing w:lineRule="exact" w:line="365"/>
        <w:ind w:left="0" w:right="-41"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 decorrer do 2º semestre, a Supervisora ao constatar que o aluno continuava matriculado, orientou 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 no sentido que, par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judicar o aluno, o mesmo deveria concluir o 2º termo e, em seguida, ser transferido para o curso regul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2" w:leader="none"/>
        </w:tabs>
        <w:spacing w:lineRule="exact" w:line="365"/>
        <w:ind w:left="0" w:right="-41" w:firstLine="1701"/>
        <w:jc w:val="both"/>
        <w:rPr/>
      </w:pPr>
      <w:r>
        <w:rPr>
          <w:sz w:val="24"/>
          <w:szCs w:val="24"/>
          <w:lang w:val="pt-PT"/>
        </w:rPr>
        <w:t>diante dess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 considerando o aproveitamento do aluno no 1º e 2º termo d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</w:rPr>
        <w:t xml:space="preserve">II, </w:t>
      </w: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olicita ao CEE a regula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vida escolar de Izaque de Sousa Paz.</w:t>
      </w:r>
    </w:p>
    <w:p>
      <w:pPr>
        <w:pStyle w:val="Normal"/>
        <w:shd w:fill="FFFFFF" w:val="clear"/>
        <w:spacing w:lineRule="exact" w:line="365"/>
        <w:ind w:right="1"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lém dessas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, 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juntou à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os seguintes documentos do alun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65"/>
        <w:ind w:left="0" w:right="1" w:firstLine="1701"/>
        <w:jc w:val="both"/>
        <w:rPr/>
      </w:pPr>
      <w:r>
        <w:rPr>
          <w:sz w:val="24"/>
          <w:szCs w:val="24"/>
          <w:lang w:val="pt-PT"/>
        </w:rPr>
        <w:t>decla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o EEPG "Senador Flaquer" quanto a transferência do alu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65"/>
        <w:ind w:left="0" w:right="1"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erti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nascime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65"/>
        <w:ind w:left="0" w:right="1" w:firstLine="1701"/>
        <w:jc w:val="both"/>
        <w:rPr/>
      </w:pPr>
      <w:r>
        <w:rPr>
          <w:sz w:val="24"/>
          <w:szCs w:val="24"/>
          <w:lang w:val="pt-PT"/>
        </w:rPr>
        <w:t>ficha cadastr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65"/>
        <w:ind w:left="0" w:right="1"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 escolar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65"/>
        <w:ind w:left="0" w:right="1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icha individual.</w:t>
      </w:r>
    </w:p>
    <w:p>
      <w:pPr>
        <w:sectPr>
          <w:type w:val="nextPage"/>
          <w:pgSz w:w="11906" w:h="16838"/>
          <w:pgMar w:left="603" w:right="10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right="1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su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 Supervisora considera que as diferentes legisl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que regem os cursos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a rede particular e estadual e as mud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 de funcio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nas U.E. provocam, às vezes, quebra de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 orien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, que acarretam pre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s aos alunos. Assim, e favo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846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160/89</w:t>
      </w:r>
    </w:p>
    <w:p>
      <w:pPr>
        <w:pStyle w:val="Normal"/>
        <w:shd w:fill="FFFFFF" w:val="clear"/>
        <w:spacing w:lineRule="exact" w:line="451"/>
        <w:ind w:left="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on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atos escolares dos 1º e 2º termos d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</w:rPr>
        <w:t xml:space="preserve">II, </w:t>
      </w:r>
      <w:r>
        <w:rPr>
          <w:sz w:val="24"/>
          <w:szCs w:val="24"/>
          <w:lang w:val="pt-PT"/>
        </w:rPr>
        <w:t>bem como da homolo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 de Izaque de Sousa Paz.</w:t>
      </w:r>
    </w:p>
    <w:p>
      <w:pPr>
        <w:pStyle w:val="Normal"/>
        <w:shd w:fill="FFFFFF" w:val="clear"/>
        <w:spacing w:lineRule="exact" w:line="300"/>
        <w:ind w:left="6" w:firstLine="169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autoridades escolares hierarquicamente superiores, manifeataram-se da mesma forma e os autos foram encaminhados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o Gabinete da SEE, par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 Conselho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6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422"/>
        <w:ind w:left="6" w:right="6" w:firstLine="169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uidam os autos de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 irregular, ocorrida em Cur</w:t>
        <w:softHyphen/>
        <w:t>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</w:rPr>
        <w:t xml:space="preserve">II, </w:t>
      </w:r>
      <w:r>
        <w:rPr>
          <w:sz w:val="24"/>
          <w:szCs w:val="24"/>
          <w:lang w:val="pt-PT"/>
        </w:rPr>
        <w:t>sem idade legal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exigida pelo Adendo ao Regimento Comum das Escolas Estaduais, aprovado pelo Parecer CEE nº 900/85.</w:t>
      </w:r>
    </w:p>
    <w:p>
      <w:pPr>
        <w:pStyle w:val="Normal"/>
        <w:shd w:fill="FFFFFF" w:val="clear"/>
        <w:spacing w:lineRule="exact" w:line="422"/>
        <w:ind w:left="6" w:right="6" w:firstLine="169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 acordo com a a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nea "c", inciso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>do artigo 169 do Adendo ao Regimental Comum da EEPG "Bartolomeu Bueno da Silva", o aluno Izaque de Sousa Paz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oss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a a idade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a para ingresso no termo inicial d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</w:rPr>
        <w:t>II.</w:t>
      </w:r>
    </w:p>
    <w:p>
      <w:pPr>
        <w:pStyle w:val="Normal"/>
        <w:shd w:fill="FFFFFF" w:val="clear"/>
        <w:spacing w:lineRule="exact" w:line="422"/>
        <w:ind w:left="6" w:right="6" w:firstLine="169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o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, tendo em vi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que o aluno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cursou o 1º e 2º termos d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</w:rPr>
        <w:t xml:space="preserve">II, </w:t>
      </w:r>
      <w:r>
        <w:rPr>
          <w:sz w:val="24"/>
          <w:szCs w:val="24"/>
          <w:lang w:val="pt-PT"/>
        </w:rPr>
        <w:t>e que, atualmente, está cursando a 7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curso regular, considera-se que su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va ser regularizada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6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427"/>
        <w:ind w:firstLine="226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endo em vista o exposto ccnvalidam-se excepcionalmente a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 inicial n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>e os atos escolares praticados por IZAQUE DE SOUSA PAZ, da EEPG "Bartolomeu Bueno da Silva", DE "Prof. Carlos Humberto Volpon", DRE-6-Sul - São Caetano do Sul, São Paulo.</w:t>
      </w:r>
    </w:p>
    <w:p>
      <w:pPr>
        <w:pStyle w:val="Normal"/>
        <w:shd w:fill="FFFFFF" w:val="clear"/>
        <w:ind w:left="4910" w:hanging="0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8 de setembro de 1989.</w:t>
      </w:r>
    </w:p>
    <w:p>
      <w:pPr>
        <w:pStyle w:val="Normal"/>
        <w:shd w:fill="FFFFFF" w:val="clear"/>
        <w:ind w:left="4920" w:hanging="0"/>
        <w:rPr>
          <w:sz w:val="24"/>
          <w:szCs w:val="24"/>
        </w:rPr>
      </w:pPr>
      <w:r>
        <w:rPr>
          <w:sz w:val="24"/>
          <w:szCs w:val="24"/>
          <w:lang w:val="pt-PT"/>
        </w:rPr>
        <w:t>a) Consª MARIA ELO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A MARTINS COSTA</w:t>
      </w:r>
    </w:p>
    <w:p>
      <w:pPr>
        <w:pStyle w:val="Normal"/>
        <w:shd w:fill="FFFFFF" w:val="clear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spacing w:lineRule="exact" w:line="360" w:before="240" w:after="0"/>
        <w:ind w:left="2835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60"/>
        <w:ind w:firstLine="283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âmara do Ensino do Primeiro grau, nos termos do Voto do Relator.</w:t>
      </w:r>
    </w:p>
    <w:p>
      <w:pPr>
        <w:pStyle w:val="Normal"/>
        <w:shd w:fill="FFFFFF" w:val="clear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 08 de novembro de 1989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0" w:before="101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lineRule="exact" w:line="350"/>
        <w:ind w:left="2846" w:right="241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567" w:right="99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61"/>
        </w:tabs>
        <w:ind w:left="3861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81"/>
        </w:tabs>
        <w:ind w:left="3281" w:hanging="43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13"/>
        </w:tabs>
        <w:ind w:left="4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6:00Z</dcterms:created>
  <dc:creator>iage</dc:creator>
  <dc:description/>
  <cp:keywords/>
  <dc:language>en-US</dc:language>
  <cp:lastModifiedBy>iage</cp:lastModifiedBy>
  <dcterms:modified xsi:type="dcterms:W3CDTF">2007-10-30T14:57:00Z</dcterms:modified>
  <cp:revision>1</cp:revision>
  <dc:subject/>
  <dc:title/>
</cp:coreProperties>
</file>