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4" w:hanging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lang w:val="pt-PT"/>
        </w:rPr>
        <w:t>CONSELH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ES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T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Arial" w:ascii="Courier New" w:hAnsi="Courier New"/>
          <w:spacing w:val="-20"/>
          <w:lang w:val="pt-PT"/>
        </w:rPr>
        <w:t xml:space="preserve">0639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10379/8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360"/>
        <w:ind w:left="4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INTERESSADA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MÔ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BEATR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CC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360"/>
        <w:ind w:left="2340" w:hanging="2316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ASSUNTO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érie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ubsequ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lu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éri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nteri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360"/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RELATOR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4680" w:leader="none"/>
          <w:tab w:val="left" w:pos="6000" w:leader="none"/>
          <w:tab w:val="left" w:pos="6955" w:leader="none"/>
        </w:tabs>
        <w:spacing w:lineRule="auto" w:line="360"/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1161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S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24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>/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5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b/>
          <w:spacing w:val="-20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right="77" w:firstLine="74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/6/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-se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ul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ô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atr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.406.163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rif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u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14" w:right="53" w:firstLine="72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sionaliza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últim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v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licad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14" w:firstLine="72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p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iv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olog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lu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né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ricul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Zootecni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734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nsferênci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14" w:right="72" w:firstLine="72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ferid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14" w:right="53" w:firstLine="72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/5/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o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Ap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h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j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z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/3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sist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v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çõe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olog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lu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né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ootecn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right="67" w:firstLine="74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h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vidamente,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iv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rad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39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168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correra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/11/8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5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n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(IV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X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VI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XII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j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ô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str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178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/6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oc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larecimen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178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/11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1)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"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ou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“Objetivo”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giliz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“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”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,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mente, 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nsfer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cr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tar 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stibular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9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ves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 (Ap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9)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8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ô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atr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t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'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ser a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'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'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'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/03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es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sio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g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7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7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st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li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uar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ncionado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7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7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m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vidu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7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cion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ves"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ã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.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zere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Decl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ó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atr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.379/8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RECAP-3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39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116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77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/3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9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8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/4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dere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m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i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1)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5" w:hanging="11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Tra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p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.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15" w:right="7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parec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olh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d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auto" w:line="360"/>
        <w:ind w:left="720" w:right="7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/4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2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auto" w:line="360"/>
        <w:ind w:left="720" w:right="8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/4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APRE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C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934" w:leader="none"/>
        </w:tabs>
        <w:spacing w:lineRule="auto" w:line="360"/>
        <w:ind w:left="5" w:hanging="5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ô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atriz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.406.16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sionaliz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ap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licad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v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e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lu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né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lic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ricul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ootecn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ndo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Arial" w:ascii="Courier New" w:hAnsi="Courier New"/>
          <w:spacing w:val="-20"/>
          <w:lang w:val="pt-PT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934" w:leader="none"/>
        </w:tabs>
        <w:spacing w:lineRule="auto" w:line="360"/>
        <w:ind w:left="5" w:hanging="5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n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rcunstâ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esti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nte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dav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circu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tivo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ssionaliza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nomi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j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ific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tiv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que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d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cio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on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639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161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fls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4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2.3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áli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erifica-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avi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atic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"Brasíli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chado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riculan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devidamen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edindo-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corret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67" w:hanging="5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4- 0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mpa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g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mo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é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upletiv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ontr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lib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/82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j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7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firm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3/83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nsfere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sin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ará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</w:rPr>
        <w:t xml:space="preserve">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úcle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u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t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lência, 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s;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96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5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64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amin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emelha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ider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eg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et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olver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tuaçõe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z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libe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5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vê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ci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>III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moçã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</w:rPr>
        <w:t>"II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on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ricular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ten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ge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ti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habil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j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par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versificada)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ependente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úmero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5" w:hanging="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amin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pec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iv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apt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ves"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tegralização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rícu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eitame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chado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ciplin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li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lul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enét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ipiendá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5/8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pensá-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ap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ta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cipli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ís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ó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eitame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éri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" w:right="14" w:hanging="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e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ap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c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ó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 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piendá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es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i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ge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r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ular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5" w:right="91" w:hanging="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s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rcunstânc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e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v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orrido,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7/83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e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  <w:tab w:val="left" w:pos="8467" w:leader="none"/>
        </w:tabs>
        <w:spacing w:lineRule="auto" w:line="360"/>
        <w:ind w:left="1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Arial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0639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N.1161/86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(Fls.5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 xml:space="preserve">afi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ceitáve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discipli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úcl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ns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me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t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upletiv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proveita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arece-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oss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nvali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olég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lve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o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rosseg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tu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Arial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&gt;&lt;&gt;&lt;&gt;&lt;&gt;&lt;&gt;&lt;</w:t>
      </w:r>
      <w:r>
        <w:rPr>
          <w:rFonts w:cs="Arial" w:ascii="Courier New" w:hAnsi="Courier New"/>
          <w:b/>
          <w:spacing w:val="-20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auto" w:line="360"/>
        <w:ind w:left="5" w:firstLine="73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m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íc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ô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atr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.406.16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odrig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quente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r-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ssegu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auto" w:line="360"/>
        <w:ind w:left="5" w:firstLine="73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ras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h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teri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9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ESG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M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683" w:hanging="0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3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C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ISÃ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9" w:firstLine="21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4" w:firstLine="21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3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õ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69" w:hanging="1296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869" w:hanging="1296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58"/>
        </w:tabs>
        <w:ind w:left="6058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2:00Z</dcterms:created>
  <dc:creator>FCLAR</dc:creator>
  <dc:description/>
  <cp:keywords/>
  <dc:language>en-US</dc:language>
  <cp:lastModifiedBy>FCLAR</cp:lastModifiedBy>
  <dcterms:modified xsi:type="dcterms:W3CDTF">2009-02-14T21:07:00Z</dcterms:modified>
  <cp:revision>2</cp:revision>
  <dc:subject/>
  <dc:title/>
</cp:coreProperties>
</file>