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Courier New" w:hAnsi="Courier New" w:cs="Courier New"/>
          <w:b/>
          <w:b/>
          <w:spacing w:val="-20"/>
          <w:u w:val="single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vanish/>
          <w:spacing w:val="-20"/>
          <w:highlight w:val="yellow"/>
          <w:u w:val="single"/>
        </w:rPr>
        <w:t>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CO</w:t>
      </w:r>
      <w:r>
        <w:rPr>
          <w:rFonts w:cs="Courier New" w:ascii="Courier New" w:hAnsi="Courier New"/>
          <w:b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NSELHO </w:t>
      </w:r>
      <w:r>
        <w:rPr>
          <w:rFonts w:cs="Courier New" w:ascii="Courier New" w:hAnsi="Courier New"/>
          <w:b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EST</w:t>
      </w:r>
      <w:r>
        <w:rPr>
          <w:rFonts w:cs="Courier New" w:ascii="Courier New" w:hAnsi="Courier New"/>
          <w:b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ADUAL </w:t>
      </w:r>
      <w:r>
        <w:rPr>
          <w:rFonts w:cs="Courier New" w:ascii="Courier New" w:hAnsi="Courier New"/>
          <w:b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spacing w:val="-20"/>
          <w:highlight w:val="yellow"/>
          <w:u w:val="single"/>
        </w:rPr>
        <w:t>&gt;</w:t>
      </w:r>
    </w:p>
    <w:p>
      <w:pPr>
        <w:pStyle w:val="Normal"/>
        <w:shd w:fill="FFFFFF" w:val="clear"/>
        <w:spacing w:lineRule="auto" w:line="360"/>
        <w:ind w:left="34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294/85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43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INTERESSADA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RIZ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IXEI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OARES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0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SSU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GULARIZ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I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SCOLAR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4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RELAT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EI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RANCISC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AREC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RDÃO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4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162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/8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CESG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OV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24/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09/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4829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Comunic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le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08/10/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 xml:space="preserve">1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 xml:space="preserve">-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HISTÓRICO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E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936" w:right="264" w:hanging="312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1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licit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ici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riz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ixei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are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t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0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/10/85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licitav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vidênci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s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legiado, 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ent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toriz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lég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iachuel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pedi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ipl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clu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abilit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pecífi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gistéri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ofunda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u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áre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feri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eg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l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mpri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dapt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sicologia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032" w:right="274" w:hanging="72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tocolad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03/10/85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aix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ligênc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jun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2a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legac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pet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manifes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tação”</w:t>
      </w:r>
      <w:r>
        <w:rPr>
          <w:rFonts w:cs="Courier New" w:ascii="Courier New" w:hAnsi="Courier New"/>
          <w:vanish/>
          <w:spacing w:val="-20"/>
          <w:highlight w:val="yellow"/>
        </w:rPr>
        <w:t>&gt;&lt;&gt;</w:t>
      </w:r>
      <w:r>
        <w:rPr>
          <w:rFonts w:cs="Courier New" w:ascii="Courier New" w:hAnsi="Courier New"/>
          <w:spacing w:val="-20"/>
          <w:lang w:val="pt-PT"/>
        </w:rPr>
        <w:t>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ind w:left="900" w:right="278" w:hanging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3.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2/03/86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perviso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2a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apital</w:t>
        <w:br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si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form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cesso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ntuár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interessada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já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av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alis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pervisão, 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0/11/85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i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á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rd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m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á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la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ion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au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cluint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Habllitação-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pecífi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gistér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ofunda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u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áre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é-Escola, nes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o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plo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derá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sta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for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xpedido.”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</w:tabs>
        <w:spacing w:lineRule="auto" w:line="360"/>
        <w:ind w:left="1008" w:right="283" w:hanging="413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gui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tocol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ramit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u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ári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órgã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a</w:t>
        <w:br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ecretar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ducaçã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olta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23/07/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86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tribu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ei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20/08/86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</w:tabs>
        <w:spacing w:lineRule="auto" w:line="360"/>
        <w:ind w:left="1008" w:right="274" w:hanging="413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su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á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á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solv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s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0/11/85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gu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infor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perviso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abelecimento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ntr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ant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á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di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intere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form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luçã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az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cluím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es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vé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mplesm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caminh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tocol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rquivo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77" w:leader="none"/>
        </w:tabs>
        <w:spacing w:lineRule="auto" w:line="360"/>
        <w:ind w:left="245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294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-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162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mallCaps/>
          <w:spacing w:val="-20"/>
          <w:lang w:val="pt-PT"/>
        </w:rPr>
        <w:t xml:space="preserve">/86 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mallCaps/>
          <w:spacing w:val="-20"/>
          <w:lang w:val="pt-PT"/>
        </w:rPr>
        <w:t xml:space="preserve">  </w:t>
      </w:r>
      <w:r>
        <w:rPr>
          <w:rFonts w:cs="Courier New" w:ascii="Courier New" w:hAnsi="Courier New"/>
          <w:spacing w:val="-20"/>
          <w:lang w:val="pt-PT"/>
        </w:rPr>
        <w:t>fls.02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65" w:hanging="0"/>
        <w:rPr>
          <w:rFonts w:ascii="Courier New" w:hAnsi="Courier New" w:cs="Courier New"/>
          <w:b/>
          <w:b/>
          <w:spacing w:val="-20"/>
          <w:lang w:val="pt-PT"/>
        </w:rPr>
      </w:pPr>
      <w:r>
        <w:rPr>
          <w:rFonts w:cs="Courier New" w:ascii="Courier New" w:hAnsi="Courier New"/>
          <w:b/>
          <w:spacing w:val="-20"/>
          <w:lang w:val="pt-PT"/>
        </w:rPr>
      </w:r>
    </w:p>
    <w:p>
      <w:pPr>
        <w:pStyle w:val="Normal"/>
        <w:shd w:fill="FFFFFF" w:val="clear"/>
        <w:spacing w:lineRule="auto" w:line="360"/>
        <w:ind w:left="365" w:hanging="0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 xml:space="preserve">2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 xml:space="preserve">-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>CONCLUSÃ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955" w:right="-79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gular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r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riz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ixei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are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v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lég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iachuel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s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pital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pedi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intere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plo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jus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178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ul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SG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ra 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4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temb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9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86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197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)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ei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RANCISC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AREC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RDÃO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5386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Relator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0" w:hanging="0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 xml:space="preserve">3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 xml:space="preserve">-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CÂMARA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>: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4" w:firstLine="2136"/>
        <w:rPr>
          <w:rFonts w:ascii="Courier New" w:hAnsi="Courier New" w:cs="Courier New"/>
          <w:b/>
          <w:b/>
          <w:spacing w:val="-20"/>
          <w:lang w:val="pt-PT"/>
        </w:rPr>
      </w:pPr>
      <w:r>
        <w:rPr>
          <w:rFonts w:cs="Courier New" w:ascii="Courier New" w:hAnsi="Courier New"/>
          <w:b/>
          <w:spacing w:val="-20"/>
          <w:lang w:val="pt-PT"/>
        </w:rPr>
      </w:r>
    </w:p>
    <w:p>
      <w:pPr>
        <w:pStyle w:val="Normal"/>
        <w:shd w:fill="FFFFFF" w:val="clear"/>
        <w:spacing w:lineRule="auto" w:line="360"/>
        <w:ind w:left="14" w:firstLine="2136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ÂM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GU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do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O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LATOR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149" w:firstLine="2155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resent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br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eiros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rthu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nse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ilh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dmu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onteir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rancisc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arec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rdã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él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org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anto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ui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duar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galhãe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ui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ober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lvei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st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uxiliado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berga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aveli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34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Sa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ssõe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4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temb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9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302" w:right="2304" w:hanging="1008"/>
        <w:rPr/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)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ui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ober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lvei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st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    -Presidente-</w:t>
      </w:r>
      <w:r>
        <w:rPr>
          <w:rFonts w:cs="Courier New" w:ascii="Courier New" w:hAnsi="Courier New"/>
          <w:vanish/>
          <w:spacing w:val="-20"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20:05:00Z</dcterms:created>
  <dc:creator>FCLAR</dc:creator>
  <dc:description/>
  <cp:keywords/>
  <dc:language>en-US</dc:language>
  <cp:lastModifiedBy>FCLAR</cp:lastModifiedBy>
  <dcterms:modified xsi:type="dcterms:W3CDTF">2009-02-14T20:18:00Z</dcterms:modified>
  <cp:revision>5</cp:revision>
  <dc:subject/>
  <dc:title/>
</cp:coreProperties>
</file>