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13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PROC. 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30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-ll-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044" w:hanging="2044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AS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044" w:hanging="2044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-2-87, 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044" w:hanging="2044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044" w:hanging="204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2/88                           </w:t>
      </w:r>
      <w:r>
        <w:rPr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to, objetiv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665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-12-86,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12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or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-2-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88.910,20 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ão, c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it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novec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avo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(tre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(cinc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10133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13/84        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10133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10133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-02-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1013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1013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88.910,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-20-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-vin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.-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1013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/10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lumb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b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. Ness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g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b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1013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crev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i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t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10133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10133" w:leader="none"/>
        </w:tabs>
        <w:spacing w:lineRule="atLeast" w:line="320" w:before="120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A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1013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,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..........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.188.910,20 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ão,c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c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avo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(três) docentes, corr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-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-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ática 0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42.188.2.057-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8.01.01-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1013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10133" w:leader="none"/>
        </w:tabs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1013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-2-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idi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10133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10133" w:leader="none"/>
        </w:tabs>
        <w:spacing w:lineRule="atLeast" w:line="32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10133" w:leader="none"/>
        </w:tabs>
        <w:spacing w:lineRule="atLeast" w:line="320" w:before="120" w:after="0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-2-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 Paulo, atr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078" w:leader="none"/>
          <w:tab w:val="left" w:pos="10133" w:leader="none"/>
        </w:tabs>
        <w:spacing w:lineRule="atLeast" w:line="320" w:before="120" w:after="0"/>
        <w:ind w:firstLine="180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10133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13/84        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18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118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to, 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h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18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11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1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11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. </w:t>
      </w:r>
      <w:r>
        <w:rPr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>Octávio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César Borghi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18" w:leader="none"/>
        </w:tabs>
        <w:spacing w:lineRule="atLeast" w:line="320" w:before="120" w:after="0"/>
        <w:ind w:firstLine="1800"/>
        <w:jc w:val="both"/>
        <w:rPr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a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154" w:hanging="0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15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154" w:hanging="0"/>
        <w:jc w:val="center"/>
        <w:rPr/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70" w:leader="none"/>
        </w:tabs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O CONSELHO ESTADUAL DE EDUCAÇÃO aprova por unanimidade, a decisão </w:t>
      </w:r>
      <w:r>
        <w:rPr>
          <w:vanish/>
          <w:highlight w:val="yellow"/>
        </w:rPr>
        <w:t>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no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70" w:leader="none"/>
        </w:tabs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 Conselheira Maria Auxiliadora </w:t>
      </w: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 Ravelli absteve-se de vota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70" w:leader="none"/>
        </w:tabs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470" w:leader="none"/>
        </w:tabs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70" w:leader="none"/>
        </w:tabs>
        <w:spacing w:lineRule="atLeast" w:line="320" w:before="120" w:after="0"/>
        <w:ind w:right="-21"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70" w:leader="none"/>
        </w:tabs>
        <w:spacing w:lineRule="atLeast" w:line="320" w:before="120" w:after="0"/>
        <w:ind w:left="2235" w:right="-21" w:hanging="435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70" w:leader="none"/>
        </w:tabs>
        <w:spacing w:lineRule="atLeast" w:line="320" w:before="120" w:after="0"/>
        <w:ind w:left="1800" w:right="-21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21:00Z</dcterms:created>
  <dc:creator>fclar</dc:creator>
  <dc:description/>
  <cp:keywords/>
  <dc:language>en-US</dc:language>
  <cp:lastModifiedBy>fclar</cp:lastModifiedBy>
  <dcterms:modified xsi:type="dcterms:W3CDTF">2008-05-23T12:41:00Z</dcterms:modified>
  <cp:revision>2</cp:revision>
  <dc:subject/>
  <dc:title/>
</cp:coreProperties>
</file>