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97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a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rade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valho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u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ferente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firstLine="1666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úde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.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3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SG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0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13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379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—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SG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Cel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phae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dão"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ige-se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ravé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.E.E.,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j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volv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n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orma: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360"/>
        <w:ind w:left="109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.1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ristia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rade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ou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ª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40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his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quitetur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6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s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er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ª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,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8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9;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auto" w:line="360"/>
        <w:ind w:left="109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1.2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tant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erênc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ns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040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85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t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istên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cu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m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úde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379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1.2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exa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e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alh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tiv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quênc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rompi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7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ter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oduz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form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5/77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NP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/1/78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iolog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ixara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vidualmente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ssa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itui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onen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icular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Biolog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aúde"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9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75" w:hanging="816"/>
        <w:jc w:val="both"/>
        <w:rPr>
          <w:spacing w:val="-20"/>
        </w:rPr>
      </w:pPr>
      <w:r>
        <w:rPr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2.1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his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quitetur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tectada </w:t>
      </w:r>
      <w:r>
        <w:rPr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sênc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ú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.</w:t>
      </w:r>
      <w:r>
        <w:rPr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80" w:hanging="71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2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nistrativ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stific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re</w:t>
        <w:softHyphen/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a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cument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nt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rmi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l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co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i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o.</w:t>
      </w:r>
      <w:r>
        <w:rPr>
          <w:vanish/>
          <w:spacing w:val="-20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859" w:leader="none"/>
        </w:tabs>
        <w:spacing w:lineRule="auto" w:line="360"/>
        <w:ind w:left="14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297/86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6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86</w:t>
      </w:r>
      <w:r>
        <w:rPr>
          <w:vanish/>
          <w:spacing w:val="-20"/>
          <w:highlight w:val="yellow"/>
        </w:rPr>
        <w:t>&gt;&lt;&gt;&lt;&gt;</w:t>
      </w:r>
      <w:r>
        <w:rPr>
          <w:rFonts w:cs="Courier New" w:ascii="Courier New" w:hAnsi="Courier New"/>
          <w:spacing w:val="-20"/>
          <w:lang w:val="pt-PT"/>
        </w:rPr>
        <w:t xml:space="preserve">     fls 02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2.3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h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corr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i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urso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2.4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/83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u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rm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volvi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elhantes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34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08" w:hanging="989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.1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ngular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diçõ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ves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tua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ris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ia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rade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valh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EPSG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l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phae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ndã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ndo-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b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ent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ilita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cial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enhis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quitetura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27" w:hanging="989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3.2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obra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çã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diment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dministrativos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77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752" w:hanging="1013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4752" w:hanging="1013"/>
        <w:jc w:val="both"/>
        <w:rPr>
          <w:spacing w:val="-20"/>
        </w:rPr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Relator-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34" w:hanging="0"/>
        <w:jc w:val="both"/>
        <w:rPr>
          <w:b/>
          <w:b/>
          <w:spacing w:val="-20"/>
        </w:rPr>
      </w:pPr>
      <w:r>
        <w:rPr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.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:</w:t>
      </w:r>
      <w:r>
        <w:rPr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136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15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Magalhãe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do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48" w:hanging="0"/>
        <w:jc w:val="both"/>
        <w:rPr>
          <w:spacing w:val="-20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93" w:hanging="1152"/>
        <w:jc w:val="both"/>
        <w:rPr>
          <w:rFonts w:ascii="Courier New" w:hAnsi="Courier New" w:cs="Courier New"/>
          <w:spacing w:val="-20"/>
          <w:lang w:val="pt-PT"/>
        </w:rPr>
      </w:pP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tro</w:t>
      </w:r>
      <w:r>
        <w:rPr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3893" w:hanging="1152"/>
        <w:jc w:val="both"/>
        <w:rPr/>
      </w:pPr>
      <w:r>
        <w:rPr>
          <w:rFonts w:eastAsia="Courier New" w:cs="Courier New" w:ascii="Courier New" w:hAnsi="Courier New"/>
          <w:spacing w:val="-20"/>
          <w:lang w:val="pt-PT"/>
        </w:rPr>
        <w:t xml:space="preserve">              </w:t>
      </w:r>
      <w:r>
        <w:rPr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-Presidente-</w:t>
      </w:r>
      <w:r>
        <w:rPr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51:00Z</dcterms:created>
  <dc:creator>FCLAR</dc:creator>
  <dc:description/>
  <cp:keywords/>
  <dc:language>en-US</dc:language>
  <cp:lastModifiedBy>FCLAR</cp:lastModifiedBy>
  <dcterms:modified xsi:type="dcterms:W3CDTF">2009-02-14T19:07:00Z</dcterms:modified>
  <cp:revision>1</cp:revision>
  <dc:subject/>
  <dc:title>CONSELHO ESTADUAL DE EDUCAÇÃO</dc:title>
</cp:coreProperties>
</file>