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spacing w:before="50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83"/>
        <w:ind w:left="1848" w:right="250" w:hanging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BELECER OS PROCEDIMENTOS 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UP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I-RA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91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9" w:firstLine="18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I-RA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RB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L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U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>MINUT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I-RATI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>CLÁ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-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I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34"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STRU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1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19" w:firstLine="19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UT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Á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CI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SPEC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-RA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C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 w:before="293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9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“CAPUT”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CL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5" w:after="0"/>
        <w:ind w:left="24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AB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IZAREM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REM A 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Ê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/>
        <w:ind w:left="19" w:firstLine="1829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STA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278"/>
        <w:ind w:left="10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CRETAR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D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-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ÊNIO. 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ICIA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"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DI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ON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ÊN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TÍCIP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9" w:after="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"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CED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L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ÃO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EST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IX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GU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ROCED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TABELE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VÊN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O IN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9" w:leader="hyphen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56120</wp:posOffset>
                </wp:positionH>
                <wp:positionV relativeFrom="paragraph">
                  <wp:posOffset>972185</wp:posOffset>
                </wp:positionV>
                <wp:extent cx="0" cy="152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76.55pt" to="555.6pt,8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42/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Nº 1163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317" w:leader="hyphen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17" w:leader="hyphen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9" w:after="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CL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DH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9" w:after="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9" w:after="0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139" w:after="0"/>
        <w:ind w:right="137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-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/07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T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RBA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ÍS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4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989.</w:t>
      </w:r>
    </w:p>
    <w:p>
      <w:pPr>
        <w:pStyle w:val="Normal"/>
        <w:shd w:fill="FFFFFF" w:val="clear"/>
        <w:spacing w:before="5" w:after="0"/>
        <w:ind w:left="4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806" w:right="6554" w:hanging="36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CONSº JORGE NAGLE RELATOR</w:t>
      </w:r>
    </w:p>
    <w:p>
      <w:pPr>
        <w:pStyle w:val="Normal"/>
        <w:shd w:fill="FFFFFF" w:val="clear"/>
        <w:spacing w:before="5" w:after="0"/>
        <w:ind w:left="446" w:right="655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before="5" w:after="0"/>
        <w:ind w:left="446" w:right="655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ÇÃO DO PLENÁRIO</w:t>
      </w:r>
    </w:p>
    <w:p>
      <w:pPr>
        <w:pStyle w:val="Normal"/>
        <w:shd w:fill="FFFFFF" w:val="clear"/>
        <w:spacing w:before="5" w:after="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5" w:after="0"/>
        <w:ind w:right="7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 A DECISÃO DA COMISSÃO DE PLANEJAMENTO, NOS TERMOS DO VOTO DO RELATOR.</w:t>
      </w:r>
    </w:p>
    <w:p>
      <w:pPr>
        <w:pStyle w:val="Normal"/>
        <w:shd w:fill="FFFFFF" w:val="clear"/>
        <w:spacing w:before="5" w:after="0"/>
        <w:ind w:right="74" w:firstLine="1800"/>
        <w:rPr/>
      </w:pPr>
      <w:r>
        <w:rPr>
          <w:rFonts w:cs="Courier New" w:ascii="Courier New" w:hAnsi="Courier New"/>
        </w:rPr>
        <w:t>SALA “CARLOS PASQUALE” EM 08 DE NOVEMBRO DE 1989.</w:t>
      </w:r>
    </w:p>
    <w:p>
      <w:pPr>
        <w:pStyle w:val="Normal"/>
        <w:shd w:fill="FFFFFF" w:val="clear"/>
        <w:spacing w:before="5" w:after="0"/>
        <w:ind w:right="74" w:firstLine="18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0" w:leader="none"/>
        </w:tabs>
        <w:spacing w:before="5" w:after="0"/>
        <w:ind w:left="806" w:right="3854" w:hanging="360"/>
        <w:jc w:val="center"/>
        <w:rPr/>
      </w:pPr>
      <w:r>
        <w:rPr>
          <w:rFonts w:cs="Courier New" w:ascii="Courier New" w:hAnsi="Courier New"/>
          <w:b/>
          <w:i/>
        </w:rPr>
        <w:t>A) CONSº FRANCISCO APARECIDO CORDÃO 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06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9:00Z</dcterms:created>
  <dc:creator>iage</dc:creator>
  <dc:description/>
  <cp:keywords/>
  <dc:language>en-US</dc:language>
  <cp:lastModifiedBy>iage</cp:lastModifiedBy>
  <dcterms:modified xsi:type="dcterms:W3CDTF">2007-10-31T19:15:00Z</dcterms:modified>
  <cp:revision>2</cp:revision>
  <dc:subject/>
  <dc:title/>
</cp:coreProperties>
</file>