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CON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ELHO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mallCaps/>
          <w:spacing w:val="-20"/>
          <w:lang w:val="pt-PT"/>
        </w:rPr>
        <w:t>ESTaD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mallCaps/>
          <w:spacing w:val="-20"/>
          <w:lang w:val="pt-PT"/>
        </w:rPr>
        <w:t xml:space="preserve">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mallCaps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mallCaps/>
          <w:spacing w:val="-20"/>
          <w:lang w:val="pt-PT"/>
        </w:rPr>
        <w:t>E E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mallCaps/>
          <w:spacing w:val="-20"/>
          <w:lang w:val="pt-PT"/>
        </w:rPr>
        <w:t>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mallCaps/>
          <w:spacing w:val="-20"/>
          <w:lang w:val="pt-PT"/>
        </w:rPr>
        <w:t>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mallCaps/>
          <w:spacing w:val="-20"/>
          <w:lang w:val="pt-PT"/>
        </w:rPr>
        <w:t>AÇÃ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278/85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INTERESSADP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viç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cio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endizag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dustrial – sp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SS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lató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part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gional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SENAI –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-</w:t>
      </w:r>
      <w:r>
        <w:rPr>
          <w:rFonts w:cs="Courier New" w:ascii="Courier New" w:hAnsi="Courier New"/>
          <w:vanish/>
          <w:spacing w:val="-20"/>
          <w:highlight w:val="yellow"/>
        </w:rPr>
        <w:t>&gt;&lt;&gt;</w:t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eastAsia="Courier New" w:cs="Courier New" w:ascii="Courier New" w:hAnsi="Courier New"/>
          <w:spacing w:val="-20"/>
          <w:lang w:val="pt-PT"/>
        </w:rPr>
        <w:t xml:space="preserve">           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tíst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fer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4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LAT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rian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rg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arde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82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1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64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S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4/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9/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982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mun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8/10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/>
        <w:ind w:left="86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1</w:t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.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HI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STÓRIC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86" w:firstLine="1618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1.1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A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P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caminh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"Relató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part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o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AI-SP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ubl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"Estatí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fer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4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mprindo;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im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ágraf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úni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tig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0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der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4024/61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8" w:leader="none"/>
          <w:tab w:val="left" w:pos="7901" w:leader="none"/>
        </w:tabs>
        <w:spacing w:lineRule="auto" w:line="360"/>
        <w:ind w:left="86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2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.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APRECIAÇÃO E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O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NCLUSÃO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2419" w:leader="none"/>
        </w:tabs>
        <w:spacing w:lineRule="auto" w:line="360"/>
        <w:ind w:left="72" w:firstLine="162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2.1.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ta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cumen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r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format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b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fereci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AI-SP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nucio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nt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ntitati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b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ícul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v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requentados,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19" w:leader="none"/>
        </w:tabs>
        <w:spacing w:lineRule="auto" w:line="360"/>
        <w:ind w:left="72" w:firstLine="162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2.2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ouve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AI-SP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cumen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esentad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gerindo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óxim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portunidad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ex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vali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óp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stitui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b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ult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u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rabalh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014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ES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t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027" w:hanging="576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ns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rian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rg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Warde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4027" w:hanging="576"/>
        <w:jc w:val="both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  <w:lang w:val="pt-PT"/>
        </w:rPr>
        <w:t xml:space="preserve">         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Relator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auto" w:line="360"/>
        <w:ind w:left="67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 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278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16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l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>0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3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77" w:firstLine="2141"/>
        <w:jc w:val="both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77" w:firstLine="214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o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lator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mu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nt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larou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mped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ota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8" w:firstLine="2155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s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thu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nse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ilh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mu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nteir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rancis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arec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rd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él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rg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nt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ar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galhã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u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lv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t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uxiliado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berg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aveli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058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ssõ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t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214" w:hanging="1157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lv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str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4214" w:hanging="1157"/>
        <w:jc w:val="both"/>
        <w:rPr/>
      </w:pPr>
      <w:r>
        <w:rPr>
          <w:rFonts w:eastAsia="Courier New" w:cs="Courier New" w:ascii="Courier New" w:hAnsi="Courier New"/>
          <w:spacing w:val="-20"/>
          <w:lang w:val="pt-PT"/>
        </w:rPr>
        <w:t xml:space="preserve">            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-Presidente-</w:t>
      </w:r>
      <w:r>
        <w:rPr>
          <w:rFonts w:cs="Courier New" w:ascii="Courier New" w:hAnsi="Courier New"/>
          <w:vanish/>
          <w:spacing w:val="-20"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9:51:00Z</dcterms:created>
  <dc:creator>FCLAR</dc:creator>
  <dc:description/>
  <cp:keywords/>
  <dc:language>en-US</dc:language>
  <cp:lastModifiedBy>FCLAR</cp:lastModifiedBy>
  <dcterms:modified xsi:type="dcterms:W3CDTF">2009-02-14T20:04:00Z</dcterms:modified>
  <cp:revision>2</cp:revision>
  <dc:subject/>
  <dc:title/>
</cp:coreProperties>
</file>