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8"/>
          <w:lang w:val="pt-PT"/>
        </w:rPr>
      </w:pPr>
      <w:r>
        <w:rPr>
          <w:rFonts w:cs="Courier New" w:ascii="Courier New" w:hAnsi="Courier New"/>
          <w:b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09/78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.PR0C.DRECAP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2.504/6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3-ll-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ep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.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rmado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e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m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cepcionais,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. Paulo, 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t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-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p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Barret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6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eno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30/11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lang w:val="pt-PT"/>
        </w:rPr>
        <w:t>1.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HISTÓRIC0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,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egiado,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eb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.Paulo,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ção,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ep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.Paulo,obj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t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rau 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72" w:leader="none"/>
          <w:tab w:val="left" w:pos="10406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rig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655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-12-86,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i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8-12-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tor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i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inanc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lang w:val="pt-PT"/>
        </w:rPr>
        <w:t>2.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APRECIAÇ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2-2-87,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ep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.Paulo,v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x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.758.070,00(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ilhões, sete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inqü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ruzado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tem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a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icial,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en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d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Z$ l.585.213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la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4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ent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cl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.172.856,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(dez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72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209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16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5(cinco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-2-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çamen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n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.758.07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n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e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conô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.1.3.2-20-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ste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al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gra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8.42.188.2.O57-vinc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pesa-08.01.01.-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cretá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ul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rí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u 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nº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055/88-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ls.186/1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if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eir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lum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ób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gal. N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,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re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,suger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overno,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stifi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t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overna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Transcrev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aix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rbis",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8"/>
          <w:u w:val="single"/>
          <w:lang w:val="pt-PT"/>
        </w:rPr>
      </w:pPr>
      <w:r>
        <w:rPr>
          <w:rFonts w:cs="Courier New" w:ascii="Courier New" w:hAnsi="Courier New"/>
          <w:spacing w:val="-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PRIM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xado,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.758.070,0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lhões,sete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nqu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uzados)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itado,corr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le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conô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.1.3.2.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ste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ducação-Cate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un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gra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8.42.188.2.057-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-vinc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8.01.01-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c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</w:t>
      </w:r>
      <w:r>
        <w:rPr>
          <w:rFonts w:cs="Courier New" w:ascii="Courier New" w:hAnsi="Courier New"/>
          <w:spacing w:val="-15"/>
          <w:lang w:val="pt-PT"/>
        </w:rPr>
        <w:t xml:space="preserve">ário,co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cri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gui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.585.213,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lhão,quinh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i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i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il, duz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ez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u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s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ntavo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a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cl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di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.172.356,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lhão,c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l, oito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nqü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u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r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ntavos),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6"/>
          <w:u w:val="single"/>
          <w:lang w:val="pt-PT"/>
        </w:rPr>
      </w:pPr>
      <w:r>
        <w:rPr>
          <w:rFonts w:cs="Courier New" w:ascii="Courier New" w:hAnsi="Courier New"/>
          <w:b/>
          <w:spacing w:val="-1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SEGUN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g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ág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itada,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qu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di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46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09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16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/88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2"/>
          <w:lang w:val="pt-PT"/>
        </w:rPr>
      </w:pPr>
      <w:r>
        <w:rPr>
          <w:rFonts w:cs="Courier New" w:ascii="Courier New" w:hAnsi="Courier New"/>
          <w:b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lang w:val="pt-PT"/>
        </w:rPr>
        <w:t>3.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CONCLUS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prova-se,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en-US"/>
        </w:rPr>
        <w:t>Adit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ebrado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2-2-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.Paulo,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,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cep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</w:t>
      </w:r>
      <w:r>
        <w:rPr>
          <w:rFonts w:cs="Courier New" w:ascii="Courier New" w:hAnsi="Courier New"/>
          <w:spacing w:val="-8"/>
          <w:lang w:val="pt-PT"/>
        </w:rPr>
        <w:t xml:space="preserve">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.Paulo, 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arrett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LIBE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LENÁRI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de Planejman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onselheira Maria Auxiliadora Albergaria Pereira Ravelli absteve-se de votar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  <w:tab w:val="left" w:pos="2340" w:leader="none"/>
        </w:tabs>
        <w:spacing w:lineRule="exact" w:line="360"/>
        <w:ind w:left="0" w:firstLine="709"/>
        <w:jc w:val="center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>residente</w:t>
      </w:r>
      <w:r>
        <w:rPr>
          <w:vanish/>
          <w:highlight w:val="yellow"/>
        </w:rPr>
        <w:t>&gt;</w:t>
      </w:r>
    </w:p>
    <w:p>
      <w:pPr>
        <w:pStyle w:val="Normal"/>
        <w:ind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sectPr>
      <w:type w:val="nextPage"/>
      <w:pgSz w:w="12240" w:h="20160"/>
      <w:pgMar w:left="126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501"/>
        </w:tabs>
        <w:ind w:left="550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9:17:00Z</dcterms:created>
  <dc:creator>fclar</dc:creator>
  <dc:description/>
  <cp:keywords/>
  <dc:language>en-US</dc:language>
  <cp:lastModifiedBy>fclar</cp:lastModifiedBy>
  <dcterms:modified xsi:type="dcterms:W3CDTF">2008-05-19T11:53:00Z</dcterms:modified>
  <cp:revision>3</cp:revision>
  <dc:subject/>
  <dc:title/>
</cp:coreProperties>
</file>