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4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19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8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2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39" w:after="0"/>
        <w:ind w:left="1080" w:hanging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44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9" w:after="0"/>
        <w:ind w:left="1075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3/86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...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5" w:after="0"/>
        <w:ind w:left="1080" w:hanging="7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pra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240"/>
        <w:ind w:left="1310" w:hanging="2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240" w:before="14" w:after="0"/>
        <w:ind w:left="1310" w:hanging="2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24" w:after="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00"/>
        <w:ind w:left="1498" w:hanging="2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00"/>
        <w:ind w:left="1498" w:hanging="2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1272" w:hanging="7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El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51" w:after="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0" w:before="144" w:after="0"/>
        <w:ind w:left="1440" w:hanging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300" w:before="226" w:after="0"/>
        <w:ind w:left="1260" w:hanging="6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300" w:before="139" w:after="0"/>
        <w:ind w:left="1260" w:hanging="6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ns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b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rigu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t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0" w:before="317" w:after="0"/>
        <w:ind w:left="27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hyphen"/>
          <w:tab w:val="left" w:pos="5554" w:leader="none"/>
        </w:tabs>
        <w:ind w:left="2756" w:firstLine="12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2" w:leader="hyphen"/>
          <w:tab w:val="left" w:pos="5554" w:leader="none"/>
        </w:tabs>
        <w:ind w:left="2756" w:hanging="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hyphen"/>
          <w:tab w:val="left" w:pos="5554" w:leader="none"/>
        </w:tabs>
        <w:ind w:left="2756" w:firstLine="2104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259" w:after="0"/>
        <w:ind w:left="4699" w:hanging="143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37:00Z</dcterms:created>
  <dc:creator>fclar</dc:creator>
  <dc:description/>
  <cp:keywords/>
  <dc:language>en-US</dc:language>
  <cp:lastModifiedBy>fclar</cp:lastModifiedBy>
  <dcterms:modified xsi:type="dcterms:W3CDTF">2009-02-14T14:52:00Z</dcterms:modified>
  <cp:revision>1</cp:revision>
  <dc:subject/>
  <dc:title>CONSELHO ESTADUAL DE EDUCAÇÃO</dc:title>
</cp:coreProperties>
</file>