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right="5"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6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39/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TT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6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óp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nç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6" w:hanging="0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rou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167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82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8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20" w:after="240"/>
        <w:ind w:righ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 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3/8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20" w:after="240"/>
        <w:ind w:righ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4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 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z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“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)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t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v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righ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ER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stem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20" w:after="240"/>
        <w:ind w:righ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20" w:after="240"/>
        <w:ind w:righ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t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óp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tra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478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rou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right="5"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right="5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39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before="120" w:after="240"/>
        <w:ind w:right="5" w:firstLine="851"/>
        <w:jc w:val="both"/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righ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incio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09.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righ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8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x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ped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5:34:00Z</dcterms:created>
  <dc:creator>iage</dc:creator>
  <dc:description/>
  <cp:keywords/>
  <dc:language>en-US</dc:language>
  <cp:lastModifiedBy>iage</cp:lastModifiedBy>
  <dcterms:modified xsi:type="dcterms:W3CDTF">2008-11-01T15:44:00Z</dcterms:modified>
  <cp:revision>2</cp:revision>
  <dc:subject/>
  <dc:title/>
</cp:coreProperties>
</file>