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723" w:leader="hyphen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23" w:leader="hyphen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utu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8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)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stass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r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mbourak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e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iv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/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ind w:right="1899" w:hanging="0"/>
        <w:jc w:val="right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stass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r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mbourak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"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iv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9/87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clear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"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prot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cleares", 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i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prot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/Lt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60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stass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r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mbourak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Ge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59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8/8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16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1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3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9:00Z</dcterms:created>
  <dc:creator>iage</dc:creator>
  <dc:description/>
  <cp:keywords/>
  <dc:language>en-US</dc:language>
  <cp:lastModifiedBy>iage</cp:lastModifiedBy>
  <dcterms:modified xsi:type="dcterms:W3CDTF">2007-10-19T15:08:00Z</dcterms:modified>
  <cp:revision>3</cp:revision>
  <dc:subject/>
  <dc:title/>
</cp:coreProperties>
</file>