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zz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18" w:hanging="191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8/88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23.11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12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(art. 5º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zz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5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bru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ex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, p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 “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Mi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wn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.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mo - 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bal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ofre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 - 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6/88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68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bal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sub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.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, 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óg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aborou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4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quatro) 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ju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Unive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U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56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ã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Gualbert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rvalh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Meneses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lineRule="atLeast" w:line="320" w:before="120" w:after="0"/>
        <w:ind w:left="180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6/88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68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Eurico de Andrade A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v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11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Celso de Rui 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>Beisiegel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4:03:00Z</dcterms:created>
  <dc:creator>fclar</dc:creator>
  <dc:description/>
  <cp:keywords/>
  <dc:language>en-US</dc:language>
  <cp:lastModifiedBy>fclar</cp:lastModifiedBy>
  <dcterms:modified xsi:type="dcterms:W3CDTF">2008-05-17T14:34:00Z</dcterms:modified>
  <cp:revision>2</cp:revision>
  <dc:subject/>
  <dc:title/>
</cp:coreProperties>
</file>