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ind w:firstLine="851"/>
        <w:jc w:val="center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73/8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Reautu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3.5.86)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: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LE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TTENCOURT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NJ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o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Histó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ção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dré.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 xml:space="preserve">RELA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: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Robert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Henry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Srour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1169/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CTG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4/09/86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right="1181" w:hanging="0"/>
        <w:jc w:val="right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8/10/86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84/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4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pí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f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og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FC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or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o, apres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s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C/SP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.03.85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olad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ós-Gradu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:"Histó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endo, c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, trê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édito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que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,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niti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, 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II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i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iz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Filosofia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Filosof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II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56" w:leader="none"/>
          <w:tab w:val="left" w:pos="9614" w:leader="none"/>
        </w:tabs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UNDAMENTA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181" w:leader="hyphen"/>
          <w:tab w:val="left" w:pos="5496" w:leader="hyphen"/>
        </w:tabs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 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FC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UC/SP)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57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Hi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ó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"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1970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FLCH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SP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nt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Histó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cial"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ri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caçã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"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Pinheirens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)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7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cad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i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s cré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C/SP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ítu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periê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ente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Lecio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ponen</w:t>
      </w:r>
      <w:r>
        <w:rPr>
          <w:rFonts w:cs="Courier New" w:ascii="Courier New" w:hAnsi="Courier New"/>
        </w:rPr>
        <w:t>t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quad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feitam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/86.</w:t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N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1073/82</w:t>
      </w:r>
      <w:r>
        <w:rPr>
          <w:vanish/>
          <w:highlight w:val="yellow"/>
        </w:rPr>
        <w:t>&gt;&lt;</w:t>
      </w:r>
      <w:r>
        <w:rPr>
          <w:rFonts w:cs="Arial" w:ascii="Arial" w:hAnsi="Arial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PA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C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R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1169/86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spacing w:before="120" w:after="240"/>
        <w:ind w:firstLine="851"/>
        <w:jc w:val="both"/>
        <w:rPr>
          <w:vanish/>
          <w:highlight w:val="yellow"/>
        </w:rPr>
      </w:pPr>
      <w:r>
        <w:rPr>
          <w:vanish/>
          <w:highlight w:val="yellow"/>
        </w:rPr>
        <w:t>&lt;&gt;&lt;&gt;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le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ttencourt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Histó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dré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Louv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adêm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mend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fu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ífic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ago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</w:rPr>
        <w:t>ons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 Henry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ou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46" w:leader="none"/>
          <w:tab w:val="left" w:pos="3749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  <w:tab w:val="left" w:pos="3749" w:leader="none"/>
        </w:tabs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ver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gl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nry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rou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Ca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h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eire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ar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t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l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ir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4.09.86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left="851" w:right="2801" w:hanging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>Presidente</w:t>
      </w:r>
      <w:r>
        <w:rPr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15:12:00Z</dcterms:created>
  <dc:creator>iage</dc:creator>
  <dc:description/>
  <cp:keywords/>
  <dc:language>en-US</dc:language>
  <cp:lastModifiedBy>iage</cp:lastModifiedBy>
  <dcterms:modified xsi:type="dcterms:W3CDTF">2008-11-01T15:23:00Z</dcterms:modified>
  <cp:revision>2</cp:revision>
  <dc:subject/>
  <dc:title/>
</cp:coreProperties>
</file>