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38" w:leader="none"/>
          <w:tab w:val="left" w:pos="11078" w:leader="hyphen"/>
        </w:tabs>
        <w:ind w:left="1018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CONSELHO ESTADUAL DE EDUCAÇÃO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11078" w:leader="hyphen"/>
        </w:tabs>
        <w:ind w:left="1018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11078" w:leader="hyphen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Processo CEE n° 807/89</w:t>
      </w:r>
    </w:p>
    <w:p>
      <w:pPr>
        <w:pStyle w:val="Normal"/>
        <w:shd w:fill="FFFFFF" w:val="clear"/>
        <w:spacing w:lineRule="exact" w:line="374" w:before="38" w:after="0"/>
        <w:ind w:left="75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Silvia Elisabete Magalhães Carneiro</w:t>
      </w:r>
    </w:p>
    <w:p>
      <w:pPr>
        <w:pStyle w:val="Normal"/>
        <w:shd w:fill="FFFFFF" w:val="clear"/>
        <w:spacing w:lineRule="exact" w:line="374" w:before="38" w:after="0"/>
        <w:ind w:left="758" w:hanging="0"/>
        <w:rPr/>
      </w:pPr>
      <w:r>
        <w:rPr>
          <w:sz w:val="24"/>
          <w:szCs w:val="24"/>
          <w:lang w:val="pt-PT"/>
        </w:rPr>
        <w:t xml:space="preserve">Assunto : Indicação da interesssada para lecionar as disciplinas  </w:t>
      </w:r>
    </w:p>
    <w:p>
      <w:pPr>
        <w:pStyle w:val="Normal"/>
        <w:shd w:fill="FFFFFF" w:val="clear"/>
        <w:spacing w:lineRule="exact" w:line="374" w:before="38" w:after="0"/>
        <w:ind w:left="758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 xml:space="preserve">Clínica Odontopediátrica" e"Odontopediatria" na FCB de  </w:t>
      </w:r>
    </w:p>
    <w:p>
      <w:pPr>
        <w:pStyle w:val="Normal"/>
        <w:shd w:fill="FFFFFF" w:val="clear"/>
        <w:spacing w:lineRule="exact" w:line="374" w:before="38" w:after="0"/>
        <w:ind w:left="758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Araras.</w:t>
        <w:br/>
        <w:t>Relator : Consº Celso de Rui Beisiegel</w:t>
      </w:r>
    </w:p>
    <w:p>
      <w:pPr>
        <w:pStyle w:val="Normal"/>
        <w:shd w:fill="FFFFFF" w:val="clear"/>
        <w:spacing w:before="67" w:after="0"/>
        <w:ind w:left="76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69/89   CTG "D" Aprovado em 08/11/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      </w:t>
      </w:r>
      <w:r>
        <w:rPr>
          <w:sz w:val="24"/>
          <w:szCs w:val="24"/>
          <w:lang w:val="pt-PT"/>
        </w:rPr>
        <w:t>Comunicado ao Pleno em 22/11/89</w:t>
      </w:r>
    </w:p>
    <w:p>
      <w:pPr>
        <w:pStyle w:val="Normal"/>
        <w:shd w:fill="FFFFFF" w:val="clear"/>
        <w:ind w:left="3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0" w:after="0"/>
        <w:ind w:left="768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379" w:before="139" w:after="0"/>
        <w:ind w:left="446" w:right="61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A direção da Faculdade de Ciências Biológicas de Araras </w:t>
      </w:r>
    </w:p>
    <w:p>
      <w:pPr>
        <w:pStyle w:val="Normal"/>
        <w:shd w:fill="FFFFFF" w:val="clear"/>
        <w:spacing w:lineRule="exact" w:line="379"/>
        <w:ind w:left="758" w:right="61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undação Hermínio Ometto indica Sílvia Elisabete Magalhães Carneiro para lecionar as disciplinas "Clínica Odontopediárica" e "Odontopediatria no Curso de Odontologia, Departamento de Propedêutica Clínica Odontológica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54" w:after="0"/>
        <w:ind w:left="768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154" w:after="0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interessada é portadora do diploma de cirurgião dentista expedido, em 1974, pela Faculdade de Odontologia de Piracicaba da Universidade Estadual de Campinas, onde estudou a disciplina Odontopediatria.</w:t>
      </w:r>
    </w:p>
    <w:p>
      <w:pPr>
        <w:pStyle w:val="Normal"/>
        <w:shd w:fill="FFFFFF" w:val="clear"/>
        <w:spacing w:lineRule="exact" w:line="370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 Curso de Especialização em Odontopediatria em escola da Associação dos Cirurgiões-Dentistas de Campinas.</w:t>
      </w:r>
    </w:p>
    <w:p>
      <w:pPr>
        <w:pStyle w:val="Normal"/>
        <w:shd w:fill="FFFFFF" w:val="clear"/>
        <w:spacing w:lineRule="exact" w:line="370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, como coordenadora, de projeto na cidade de Rio Claro, que beneficiou com assistência odontológica gratuita pessoas carentes da região.</w:t>
      </w:r>
    </w:p>
    <w:p>
      <w:pPr>
        <w:pStyle w:val="Normal"/>
        <w:shd w:fill="FFFFFF" w:val="clear"/>
        <w:spacing w:lineRule="exact" w:line="370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aprovada, em 1º lugar, no concurso, realizado em 1976, para odontóloga do Instituto Nacional de Assistência Médica da Providência Social (INAMPS), em Rio Claro.</w:t>
      </w:r>
    </w:p>
    <w:p>
      <w:pPr>
        <w:pStyle w:val="Normal"/>
        <w:shd w:fill="FFFFFF" w:val="clear"/>
        <w:spacing w:lineRule="exact" w:line="370"/>
        <w:ind w:left="763" w:right="618" w:firstLine="17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erce, conforme grade horária, atividades profissionais como Odontopediatra em consultório particular e como supervisora(Odontologia) do INAMPS em horário compatível com o da sua atividade docente junto à Faculdade proponente onde leciona 11 (onze) aulas semanais das disciplinas objeto da presente indicação: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before="158" w:after="0"/>
        <w:ind w:right="618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74" w:before="283" w:after="0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s termos da Deliberação CEE nº 05/80, reconhece-se a qualificação de Silvia Elisabete Magalhães Carneiro para lecionar, na catego</w:t>
        <w:softHyphen/>
        <w:t xml:space="preserve">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s disciplinas "Clínica Odontopediátrica" o "Odontopediatria" na Faculdade de Ciências Biológicas de Araras.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427"/>
        <w:ind w:left="763" w:right="618"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ontratação, de responsabilidade da FCB de Araras,tem caráter excepcional, em regime de CLT, consoante o art.37 da Constituição Federal.</w:t>
        <w:tab/>
      </w:r>
    </w:p>
    <w:p>
      <w:pPr>
        <w:pStyle w:val="Normal"/>
        <w:shd w:fill="FFFFFF" w:val="clear"/>
        <w:ind w:left="330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 07 de novembro de 1989.</w:t>
      </w:r>
    </w:p>
    <w:p>
      <w:pPr>
        <w:pStyle w:val="Normal"/>
        <w:shd w:fill="FFFFFF" w:val="clear"/>
        <w:spacing w:before="336" w:after="0"/>
        <w:ind w:left="3475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º Celso  de Rui Beiseigel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dot"/>
          <w:tab w:val="left" w:pos="5290" w:leader="none"/>
          <w:tab w:val="left" w:pos="6816" w:leader="underscore"/>
          <w:tab w:val="left" w:pos="11069" w:leader="none"/>
          <w:tab w:val="left" w:pos="11664" w:leader="underscore"/>
        </w:tabs>
        <w:spacing w:before="10" w:after="0"/>
        <w:ind w:left="86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PROC.CEE Nº 807/89</w:t>
        <w:tab/>
        <w:t xml:space="preserve">      PARECER CEE Nº 1169/89</w:t>
      </w:r>
    </w:p>
    <w:p>
      <w:pPr>
        <w:pStyle w:val="Normal"/>
        <w:shd w:fill="FFFFFF" w:val="clear"/>
        <w:spacing w:before="1488" w:after="0"/>
        <w:ind w:left="188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 w:before="499" w:after="0"/>
        <w:ind w:left="709" w:right="648" w:firstLine="1701"/>
        <w:jc w:val="both"/>
        <w:rPr/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 w:before="499" w:after="0"/>
        <w:ind w:left="709" w:right="648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esende Nogueira de Sá, João Gualberto de Carvalho Meneses e Ubiratan D'Ambrosio.</w:t>
      </w:r>
    </w:p>
    <w:p>
      <w:pPr>
        <w:pStyle w:val="Normal"/>
        <w:shd w:fill="FFFFFF" w:val="clear"/>
        <w:spacing w:before="595" w:after="0"/>
        <w:ind w:left="709" w:right="648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iro Grau, em 08/11/89.</w:t>
      </w:r>
    </w:p>
    <w:p>
      <w:pPr>
        <w:pStyle w:val="Normal"/>
        <w:shd w:fill="FFFFFF" w:val="clear"/>
        <w:spacing w:before="379" w:after="0"/>
        <w:ind w:left="116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a) Consº Celso de Rui Beisiegel</w:t>
      </w:r>
    </w:p>
    <w:p>
      <w:pPr>
        <w:pStyle w:val="Normal"/>
        <w:shd w:fill="FFFFFF" w:val="clear"/>
        <w:spacing w:before="19" w:after="0"/>
        <w:ind w:left="2890" w:hanging="0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3:00Z</dcterms:created>
  <dc:creator>iage</dc:creator>
  <dc:description/>
  <cp:keywords/>
  <dc:language>en-US</dc:language>
  <cp:lastModifiedBy>iage</cp:lastModifiedBy>
  <dcterms:modified xsi:type="dcterms:W3CDTF">2007-10-19T11:59:00Z</dcterms:modified>
  <cp:revision>1</cp:revision>
  <dc:subject/>
  <dc:title/>
</cp:coreProperties>
</file>