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3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360"/>
        <w:ind w:left="21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0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1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60"/>
        <w:ind w:left="19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" w:right="288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u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ça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9/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2" w:right="288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u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l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u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right="235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right="274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, 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right="293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ns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right="302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60"/>
        <w:ind w:left="19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u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5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ân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9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4" w:firstLine="18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i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n°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0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9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Â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u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5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right="29" w:firstLine="18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GRAU 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36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esentes os nobres Conselheros: Bajih Amin Aur, Cecília Vasconcellos Lacerda Guaraná, Celso de Rui Beisiegel, Dermeval Saviani, Guiomar Namo de Mello, Luiz Antônio de Souza Amaral, Sílvia Carlos da Silva Pimentel e Sólon Borges dos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38"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71" w:right="1843" w:hanging="133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49:00Z</dcterms:created>
  <dc:creator>fclar</dc:creator>
  <dc:description/>
  <cp:keywords/>
  <dc:language>en-US</dc:language>
  <cp:lastModifiedBy>fclar</cp:lastModifiedBy>
  <dcterms:modified xsi:type="dcterms:W3CDTF">2009-04-29T13:24:00Z</dcterms:modified>
  <cp:revision>1</cp:revision>
  <dc:subject/>
  <dc:title>CONSELHO ESTADUAL DE EDUCAÇÃO</dc:title>
</cp:coreProperties>
</file>