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4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294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43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R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980" w:right="77" w:hanging="19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Física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”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é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1170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CTG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/09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2160" w:hanging="0"/>
        <w:jc w:val="both"/>
        <w:rPr/>
      </w:pPr>
      <w:r>
        <w:rPr>
          <w:vanish/>
          <w:highlight w:val="yellow"/>
        </w:rPr>
        <w:t>&lt;&gt;&lt;&gt;&lt;&gt;&lt;</w:t>
      </w:r>
      <w:r>
        <w:rPr>
          <w:rFonts w:cs="Courier New" w:ascii="Courier New" w:hAnsi="Courier New"/>
        </w:rPr>
        <w:t>COMUNICADO AO PLENO EM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08/10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before="120" w:after="240"/>
        <w:ind w:left="139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 -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L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rg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n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  <w:lang w:val="pt-PT"/>
        </w:rPr>
        <w:t xml:space="preserve">Física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º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charel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Matemáti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54" w:right="82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82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83/8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vam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2" w:leader="none"/>
        </w:tabs>
        <w:spacing w:before="120" w:after="240"/>
        <w:ind w:left="158" w:right="67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1 -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b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7" w:leader="none"/>
        </w:tabs>
        <w:spacing w:before="120" w:after="240"/>
        <w:ind w:left="5"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 –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mprov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é: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347" w:leader="none"/>
        </w:tabs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7" w:leader="none"/>
        </w:tabs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u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3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32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58"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alidad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9"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9" w:right="86"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da, da 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ª</w:t>
      </w:r>
      <w:r>
        <w:rPr>
          <w:rFonts w:cs="Courier New" w:ascii="Courier New" w:hAnsi="Courier New"/>
          <w:lang w:val="pt-PT"/>
        </w:rPr>
        <w:t xml:space="preserve"> Sema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kenz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ática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23" w:leader="none"/>
        </w:tabs>
        <w:spacing w:before="120" w:after="24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743/86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70/86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2218" w:leader="none"/>
        </w:tabs>
        <w:spacing w:before="120" w:after="240"/>
        <w:ind w:left="29" w:right="211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 -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i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ber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32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FC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ueri-Dom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men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t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18" w:leader="none"/>
        </w:tabs>
        <w:spacing w:before="120" w:after="240"/>
        <w:ind w:left="29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4 -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b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0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4" w:right="202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g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Física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t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642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4714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TERCEIRO GRA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Bene</w:t>
      </w:r>
      <w:r>
        <w:rPr>
          <w:rFonts w:cs="Courier New" w:ascii="Courier New" w:hAnsi="Courier New"/>
          <w:lang w:val="pt-PT"/>
        </w:rPr>
        <w:t xml:space="preserve">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Olegári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, Cél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v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u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tt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enry Srour.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.9.66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Benedito M. Vaz Guimarãe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ind w:left="2334" w:hanging="0"/>
        <w:jc w:val="both"/>
        <w:rPr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</w:t>
      </w:r>
      <w:r>
        <w:rPr>
          <w:rFonts w:cs="Courier New" w:ascii="Courier New" w:hAnsi="Courier New"/>
          <w:lang w:val="en-US"/>
        </w:rPr>
        <w:t>Presidente</w:t>
      </w:r>
      <w:r>
        <w:rPr>
          <w:vanish/>
          <w:highlight w:val="yellow"/>
        </w:rPr>
        <w:t>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rv/ets.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769"/>
        </w:tabs>
        <w:ind w:left="2769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15:00Z</dcterms:created>
  <dc:creator>iage</dc:creator>
  <dc:description/>
  <cp:keywords/>
  <dc:language>en-US</dc:language>
  <cp:lastModifiedBy>iage</cp:lastModifiedBy>
  <dcterms:modified xsi:type="dcterms:W3CDTF">2008-11-06T11:42:00Z</dcterms:modified>
  <cp:revision>2</cp:revision>
  <dc:subject/>
  <dc:title>CONSELHO ESTADUAL DE EDUCAÇÃO</dc:title>
</cp:coreProperties>
</file>