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8/81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“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3" w:right="96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43" w:right="96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7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right="384" w:firstLine="851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374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4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326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9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O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w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chieta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íni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40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1468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17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5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ob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13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 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(on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(nov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m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right="14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05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.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7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left="303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right="8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8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,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3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9.86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63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01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9:00Z</dcterms:created>
  <dc:creator>iage</dc:creator>
  <dc:description/>
  <cp:keywords/>
  <dc:language>en-US</dc:language>
  <cp:lastModifiedBy>iage</cp:lastModifiedBy>
  <dcterms:modified xsi:type="dcterms:W3CDTF">2008-11-06T11:14:00Z</dcterms:modified>
  <cp:revision>5</cp:revision>
  <dc:subject/>
  <dc:title/>
</cp:coreProperties>
</file>