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52" w:leader="hyphen"/>
        </w:tabs>
        <w:spacing w:lineRule="exact" w:line="379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805/86   (Reautuado em 28/8/89)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79"/>
        <w:rPr/>
      </w:pPr>
      <w:r>
        <w:rPr>
          <w:sz w:val="24"/>
          <w:szCs w:val="24"/>
          <w:lang w:val="pt-PT"/>
        </w:rPr>
        <w:t>Interessado : Sebast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aroldo de Freitas 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a Porto      </w:t>
        <w:br/>
        <w:t>Assunto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interessado para lecionar as disciplinas “Filosofia   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79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" e "Estudo de Problemas Brasileiros" na FFCL de  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79"/>
        <w:rPr>
          <w:rFonts w:ascii="Arial" w:hAnsi="Arial" w:cs="Arial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Santo André.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379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360"/>
        <w:ind w:right="53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171/89   CTG "D" Aprovado em 07/11/89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360"/>
        <w:ind w:right="538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           </w:t>
      </w:r>
      <w:r>
        <w:rPr>
          <w:sz w:val="24"/>
          <w:szCs w:val="24"/>
          <w:lang w:val="pt-PT"/>
        </w:rPr>
        <w:t>Comunicado ao Pleno em 22/11/89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432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Faculdade de Filosofia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ubmete a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ebast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aroldo de Freitas 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a Porto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s disciplin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s  "Filosof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” e "Estudo de Problemas Brasileiros" junto ao 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edagogia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sz w:val="24"/>
          <w:szCs w:val="24"/>
          <w:lang w:val="pt-PT"/>
        </w:rPr>
        <w:t>interessado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indicado anteriormente pela Faculdade em pauta, obteve por parte dest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os Pareceres: 157/87-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, na categoria de Professor I, para lecionar as disciplinas "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, Estrutura e Funcionamento do Ensino de 1º e 2º Graus” e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pt-PT"/>
        </w:rPr>
        <w:t>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parada”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7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73/88 -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lecionar a disciplina "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”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;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535/88 -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orro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para na categoria de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continuar a lecionar a disciplina “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parada”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8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74"/>
        <w:ind w:firstLine="1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acharel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Sociais pela Faculdade de Filosofia, Letras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Humanas da Universidad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 (1984) e  concluiu, em 1985, as disciplinas do curso parcelado de Pedagogia na Faculdade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da USP.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ta diploma deste curso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74"/>
        <w:ind w:right="211" w:firstLine="173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dicado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matriculado 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Filosofia, na Faculdade de Filosofia, Letras 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Humanas da USP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07" w:before="48" w:after="0"/>
        <w:ind w:right="226" w:firstLine="175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apresentada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acordo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0/86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533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32" w:leader="none"/>
        </w:tabs>
        <w:spacing w:lineRule="exact" w:line="346" w:before="451" w:after="0"/>
        <w:ind w:firstLine="172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s 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5/80, reconhece-se 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Sebast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Haroldo de Freitas 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a Porto para lecionar, na cateo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as disciplinas "Filosof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 e "Estudo de Problemas Brasileiros" na Faculdade de Filosofia,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805/86        PARECER CEE Nº 1171/89     fl. 02</w:t>
      </w:r>
    </w:p>
    <w:p>
      <w:pPr>
        <w:pStyle w:val="Normal"/>
        <w:shd w:fill="FFFFFF" w:val="clear"/>
        <w:spacing w:before="494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74"/>
        <w:ind w:right="211" w:firstLine="173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ntra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 responsabilidade da FF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L de San</w:t>
        <w:softHyphen/>
        <w:t>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tem 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ter excepcional, em regime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LT, consoante o art. 37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tituição Federal.</w:t>
      </w:r>
    </w:p>
    <w:p>
      <w:pPr>
        <w:pStyle w:val="Normal"/>
        <w:shd w:fill="FFFFFF" w:val="clear"/>
        <w:ind w:firstLine="272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04 de outubro de 1989.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15" w:leader="none"/>
          <w:tab w:val="left" w:pos="2552" w:leader="none"/>
        </w:tabs>
        <w:ind w:left="2410" w:right="1986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2552" w:leader="none"/>
        </w:tabs>
        <w:ind w:left="2410" w:right="19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821" w:after="0"/>
        <w:ind w:left="170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 xml:space="preserve">O DA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84" w:before="408" w:after="0"/>
        <w:ind w:right="2"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384" w:before="360" w:after="0"/>
        <w:ind w:right="2" w:firstLine="170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Ubiratan D´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 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.</w:t>
      </w:r>
    </w:p>
    <w:p>
      <w:pPr>
        <w:pStyle w:val="Normal"/>
        <w:shd w:fill="FFFFFF" w:val="clear"/>
        <w:ind w:left="188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882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07.11.89</w:t>
      </w:r>
    </w:p>
    <w:p>
      <w:pPr>
        <w:pStyle w:val="Normal"/>
        <w:shd w:fill="FFFFFF" w:val="clear"/>
        <w:spacing w:before="451" w:after="0"/>
        <w:ind w:left="2424" w:right="32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Celso de Rui Beisiegel</w:t>
      </w:r>
    </w:p>
    <w:p>
      <w:pPr>
        <w:pStyle w:val="Normal"/>
        <w:shd w:fill="FFFFFF" w:val="clear"/>
        <w:spacing w:before="10" w:after="0"/>
        <w:ind w:left="2424" w:right="3262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53"/>
        </w:tabs>
        <w:ind w:left="295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3:00Z</dcterms:created>
  <dc:creator>iage</dc:creator>
  <dc:description/>
  <cp:keywords/>
  <dc:language>en-US</dc:language>
  <cp:lastModifiedBy>iage</cp:lastModifiedBy>
  <dcterms:modified xsi:type="dcterms:W3CDTF">2007-10-19T14:20:00Z</dcterms:modified>
  <cp:revision>2</cp:revision>
  <dc:subject/>
  <dc:title/>
</cp:coreProperties>
</file>