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322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ES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ZON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diaí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11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TG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9" w:after="0"/>
        <w:ind w:left="47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" w:firstLine="21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0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0"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1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s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r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—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abi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36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O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91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41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29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5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27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left="19" w:firstLine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56" w:after="0"/>
        <w:ind w:left="5" w:firstLine="14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lang w:val="pt-PT"/>
        </w:rPr>
        <w:t xml:space="preserve">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14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82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51:00Z</dcterms:created>
  <dc:creator>fclar</dc:creator>
  <dc:description/>
  <cp:keywords/>
  <dc:language>en-US</dc:language>
  <cp:lastModifiedBy>fclar</cp:lastModifiedBy>
  <dcterms:modified xsi:type="dcterms:W3CDTF">2009-02-14T13:02:00Z</dcterms:modified>
  <cp:revision>1</cp:revision>
  <dc:subject/>
  <dc:title>CONSELHO ESTADUAL DE EDUCAÇÃO</dc:title>
</cp:coreProperties>
</file>