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5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SAR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0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8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24" w:firstLine="23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S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" w:after="0"/>
        <w:ind w:left="29" w:right="115"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right="101" w:firstLine="23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right="77" w:firstLine="23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9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left="14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3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t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835" w:after="0"/>
        <w:ind w:left="19" w:righ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h-Flow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" w:firstLine="2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34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4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4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C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58" w:firstLine="16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4" w:leader="none"/>
          <w:tab w:val="left" w:pos="7349" w:leader="none"/>
        </w:tabs>
        <w:spacing w:lineRule="exact" w:line="350" w:before="365" w:after="0"/>
        <w:ind w:left="62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7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0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7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7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32:00Z</dcterms:created>
  <dc:creator>fclar</dc:creator>
  <dc:description/>
  <cp:keywords/>
  <dc:language>en-US</dc:language>
  <cp:lastModifiedBy>fclar</cp:lastModifiedBy>
  <dcterms:modified xsi:type="dcterms:W3CDTF">2009-02-14T12:49:00Z</dcterms:modified>
  <cp:revision>1</cp:revision>
  <dc:subject/>
  <dc:title>CONSELHO ESTADUAL DE EDUCAÇÃO</dc:title>
</cp:coreProperties>
</file>